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 w:val="false"/>
        <w:spacing w:lineRule="atLeast" w:line="2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object w:dxaOrig="366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3.9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189229" r:id="rId2"/>
        </w:object>
      </w:r>
    </w:p>
    <w:p>
      <w:pPr>
        <w:pStyle w:val="Didascalia"/>
        <w:widowControl w:val="false"/>
        <w:spacing w:lineRule="atLeast" w:line="260"/>
        <w:rPr>
          <w:rFonts w:ascii="Arial" w:hAnsi="Arial" w:cs="Arial"/>
          <w:b/>
          <w:b/>
          <w:bCs/>
          <w:szCs w:val="24"/>
        </w:rPr>
      </w:pPr>
      <w:r>
        <w:object w:dxaOrig="10380" w:dyaOrig="14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9.9pt;width:47.25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40675155" r:id="rId4"/>
        </w:object>
        <w:object w:dxaOrig="810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9pt;margin-top:18.9pt;width:30.85pt;height:5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66985790" r:id="rId6"/>
        </w:object>
      </w:r>
      <w:r>
        <w:rPr>
          <w:rFonts w:cs="Arial" w:ascii="Arial" w:hAnsi="Arial"/>
          <w:b/>
          <w:bCs/>
          <w:szCs w:val="24"/>
        </w:rPr>
        <w:t>ISTITUTO MAGISTRALE STATALE</w:t>
      </w:r>
    </w:p>
    <w:p>
      <w:pPr>
        <w:pStyle w:val="Didascalia"/>
        <w:widowControl w:val="false"/>
        <w:spacing w:lineRule="atLeast" w:line="2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“</w:t>
      </w:r>
      <w:r>
        <w:rPr>
          <w:rFonts w:cs="Arial" w:ascii="Arial" w:hAnsi="Arial"/>
          <w:b/>
          <w:bCs/>
          <w:szCs w:val="24"/>
        </w:rPr>
        <w:t>REGINA MARGHERIT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ERMO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 091/334424 – Fax 0916512106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 – mail : reginamargheritapa@libero .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 n 38                                                                                       Palermo, lì  23/09/2010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Ai Sigg. Doce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Agli alu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Ai genito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.c al D.S.G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u w:val="single"/>
        </w:rPr>
        <w:t>Sede centrale e succurs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: comunicazioni orario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 rende noto l’orario  </w:t>
      </w:r>
      <w:r>
        <w:rPr>
          <w:rFonts w:cs="Arial" w:ascii="Arial" w:hAnsi="Arial"/>
          <w:b/>
          <w:u w:val="single"/>
        </w:rPr>
        <w:t>provvisorio</w:t>
      </w:r>
      <w:r>
        <w:rPr>
          <w:rFonts w:cs="Arial" w:ascii="Arial" w:hAnsi="Arial"/>
        </w:rPr>
        <w:t xml:space="preserve"> in vigore da lunedì 27 Settembre 2010 e pubblicato sul sito </w:t>
      </w:r>
      <w:hyperlink r:id="rId8">
        <w:r>
          <w:rPr>
            <w:rStyle w:val="InternetLink"/>
            <w:rFonts w:cs="Arial" w:ascii="Arial" w:hAnsi="Arial"/>
          </w:rPr>
          <w:t>www.reginamargheritapa.it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ricorda che la scansione oraria per le classi della sede Centrale – Via Pindemonte - Verga – Protonotaro – Bonfiglio sarà la segu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00 – 8.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50 – 9.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.40 – 10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1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0 – 11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2.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ETTIMANA DA LUNEDI’ 27 SETTEMBRE   A VENERDI’ 1 OTTOBRE 201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er le classi allocate nella sede </w:t>
      </w:r>
      <w:r>
        <w:rPr>
          <w:rFonts w:cs="Arial" w:ascii="Arial" w:hAnsi="Arial"/>
          <w:b/>
        </w:rPr>
        <w:t xml:space="preserve">di Via Bari 1° Piano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956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C  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°- 2°- 3°- 4°- 5°                                                       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M :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°- 2°- 3°- 4°- 5°                                                       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W: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- 3°- 5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Z :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°                                                       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S: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- 3°- 4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RSO I: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- 4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° Piano</w:t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956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RSO P: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- 3°- 4°- 5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RSO I: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cansione oraria sarà la segu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00 – 8.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50 – 9.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.40 – 10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1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0 – 11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2.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assi del plesso </w:t>
      </w:r>
      <w:r>
        <w:rPr>
          <w:rFonts w:cs="Arial" w:ascii="Arial" w:hAnsi="Arial"/>
          <w:b/>
        </w:rPr>
        <w:t>Guzzetta e n. 2 classi 2° piano Via B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956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H 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°- 2°- 3°- 4°- 5°                                                       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G :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°- 2°- 3°- 4°- 5°                                                       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O :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°- 2°- 4°- 5°                                                       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X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V – 5° 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piano V.Bar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scansione oraria sarà la segu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.30-13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.20-14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.10-15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.00-15.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.50-16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.00-16.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precisa che l’orario pomeridiano , con turno settimanale e fino alla consegna delle aule di P.zza Guzzetta, coinvolgerà  le classi di ogni ples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ingrazia per la collabo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uido Gambi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reginamargheritapa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47:00Z</dcterms:created>
  <dc:creator>limitato</dc:creator>
  <dc:description/>
  <cp:keywords/>
  <dc:language>en-US</dc:language>
  <cp:lastModifiedBy>ZANZA</cp:lastModifiedBy>
  <cp:lastPrinted>2010-09-20T09:26:00Z</cp:lastPrinted>
  <dcterms:modified xsi:type="dcterms:W3CDTF">2010-09-24T13:47:00Z</dcterms:modified>
  <cp:revision>2</cp:revision>
  <dc:subject/>
  <dc:title/>
</cp:coreProperties>
</file>