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36" w:dyaOrig="11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6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5565676" r:id="rId2"/>
        </w:object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ISTITUTO MAGISTRALE STATALE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REGINA MARGHERITA”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Paler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30" w:dyaOrig="2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-87.6pt;width:45pt;height:6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51642805" r:id="rId4"/>
        </w:object>
        <w:object w:dxaOrig="1141" w:dyaOrig="1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0pt;margin-top:-87.6pt;width:47.15pt;height:63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17018231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62</w:t>
      </w:r>
    </w:p>
    <w:p>
      <w:pPr>
        <w:pStyle w:val="Normal"/>
        <w:rPr/>
      </w:pPr>
      <w:r>
        <w:rPr/>
        <w:t>del 30/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Agli</w:t>
        <w:tab/>
      </w:r>
      <w:r>
        <w:rPr>
          <w:b/>
        </w:rPr>
        <w:t>alunni delle classi  del Guzzett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i docent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lle famiglie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.c  D.S.G.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mite circolare ,all’albo e sul sito www.reginamargheritapa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comunica che venerdì 1 Ottobre, per motivi organizzativi  legati all’arrivo del Pontefice, le attività didattiche pomeridiane , nel plesso di Via Bari, saranno sosp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Guido Gambino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44:00Z</dcterms:created>
  <dc:creator>Preside</dc:creator>
  <dc:description/>
  <cp:keywords/>
  <dc:language>en-US</dc:language>
  <cp:lastModifiedBy>ZANZA</cp:lastModifiedBy>
  <cp:lastPrinted>2010-09-30T10:37:00Z</cp:lastPrinted>
  <dcterms:modified xsi:type="dcterms:W3CDTF">2010-09-30T13:44:00Z</dcterms:modified>
  <cp:revision>2</cp:revision>
  <dc:subject/>
  <dc:title/>
</cp:coreProperties>
</file>