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widowControl w:val="false"/>
        <w:spacing w:lineRule="atLeast" w:line="2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object w:dxaOrig="366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3.9pt;width:4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9022225" r:id="rId2"/>
        </w:object>
      </w:r>
    </w:p>
    <w:p>
      <w:pPr>
        <w:pStyle w:val="Didascalia"/>
        <w:widowControl w:val="false"/>
        <w:spacing w:lineRule="atLeast" w:line="260"/>
        <w:rPr>
          <w:rFonts w:ascii="Arial" w:hAnsi="Arial" w:cs="Arial"/>
          <w:b/>
          <w:b/>
          <w:bCs/>
          <w:szCs w:val="24"/>
        </w:rPr>
      </w:pPr>
      <w:r>
        <w:object w:dxaOrig="10380" w:dyaOrig="14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9.9pt;width:47.25pt;height:6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89400962" r:id="rId4"/>
        </w:object>
        <w:object w:dxaOrig="810" w:dyaOrig="11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59pt;margin-top:18.9pt;width:30.85pt;height:5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40512304" r:id="rId6"/>
        </w:object>
      </w:r>
      <w:r>
        <w:rPr>
          <w:rFonts w:cs="Arial" w:ascii="Arial" w:hAnsi="Arial"/>
          <w:b/>
          <w:bCs/>
          <w:szCs w:val="24"/>
        </w:rPr>
        <w:t>ISTITUTO MAGISTRALE STATALE</w:t>
      </w:r>
    </w:p>
    <w:p>
      <w:pPr>
        <w:pStyle w:val="Didascalia"/>
        <w:widowControl w:val="false"/>
        <w:spacing w:lineRule="atLeast" w:line="26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“</w:t>
      </w:r>
      <w:r>
        <w:rPr>
          <w:rFonts w:cs="Arial" w:ascii="Arial" w:hAnsi="Arial"/>
          <w:b/>
          <w:bCs/>
          <w:szCs w:val="24"/>
        </w:rPr>
        <w:t>REGINA MARGHERITA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LERM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. 091/334424 – Fax 09165121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 – mail : reginamargheritapa@libero 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rc. n 61                                                                                       Palermo, lì 30/09/2010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Ai Sigg. Docen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Agli alun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Ai genitor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p.c al D.S.G.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u w:val="single"/>
        </w:rPr>
        <w:t>Sede centrale e succursal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Tramite circolare ,all’albo e sul sito </w:t>
      </w:r>
      <w:hyperlink r:id="rId8">
        <w:r>
          <w:rPr>
            <w:rStyle w:val="InternetLink"/>
            <w:rFonts w:cs="Arial" w:ascii="Arial" w:hAnsi="Arial"/>
          </w:rPr>
          <w:t>www.reginamargheritapa.it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 : comunicazioni orario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 rende noto che l’orario  </w:t>
      </w:r>
      <w:r>
        <w:rPr>
          <w:rFonts w:cs="Arial" w:ascii="Arial" w:hAnsi="Arial"/>
          <w:b/>
          <w:u w:val="single"/>
        </w:rPr>
        <w:t>provvisorio</w:t>
      </w:r>
      <w:r>
        <w:rPr>
          <w:rFonts w:cs="Arial" w:ascii="Arial" w:hAnsi="Arial"/>
        </w:rPr>
        <w:t xml:space="preserve"> in vigore da lunedi’ 27 Settembre rimane invariato nella settimana che va da  martedì 5 Ottobre a venerdi’ 8 Ottobre 2010. </w:t>
      </w:r>
    </w:p>
    <w:p>
      <w:pPr>
        <w:pStyle w:val="Normal"/>
        <w:rPr/>
      </w:pPr>
      <w:r>
        <w:rPr>
          <w:rFonts w:cs="Arial" w:ascii="Arial" w:hAnsi="Arial"/>
        </w:rPr>
        <w:t xml:space="preserve">L’orario è pubblicato sul sito </w:t>
      </w:r>
      <w:hyperlink r:id="rId9">
        <w:r>
          <w:rPr>
            <w:rStyle w:val="InternetLink"/>
            <w:rFonts w:cs="Arial" w:ascii="Arial" w:hAnsi="Arial"/>
          </w:rPr>
          <w:t>www.reginamargheritapa.it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ricorda che la scansione oraria per le classi della sede Centrale – Via Pindemonte - Verga – Protonotaro – Bonfiglio sarà la segu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.00 – 8.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.50 – 9.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9.40 – 10.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 – 11.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a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20 – 11.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2.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TIMANA DA MARTEDI’ 5 OTTOBRE   A VENERDI’ 8 OTTOBRE 2010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Per le classi allocate nella sede </w:t>
      </w:r>
      <w:r>
        <w:rPr>
          <w:rFonts w:cs="Arial" w:ascii="Arial" w:hAnsi="Arial"/>
          <w:b/>
        </w:rPr>
        <w:t xml:space="preserve">di Via Bari 1° Piano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1956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C  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°- 2°- 3°- 4°- 5°                                                         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SO M :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°- 2°- 3°- 4°- 5°                                                         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SO W:                                                   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°- 3°- 5°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SO Z :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°                                                         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SO S:                                                   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°- 3°- 4°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SO I:                                                   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°- 4°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° Piano</w:t>
      </w:r>
    </w:p>
    <w:tbl>
      <w:tblPr>
        <w:tblW w:w="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1956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SO P:                                                   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°- 3°- 4°- 5°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SO I:                                                   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scansione oraria sarà la seguent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-13.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0-14.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10-15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-15.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a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50-16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-16.5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lassi del plesso </w:t>
      </w:r>
      <w:r>
        <w:rPr>
          <w:rFonts w:cs="Arial" w:ascii="Arial" w:hAnsi="Arial"/>
          <w:b/>
        </w:rPr>
        <w:t>Guzzetta e n. 2 classi 2° piano Via Ba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1956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H 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°- 2°- 3°- 4°- 5°                                                         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SO G :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°- 2°- 3°- 4°- 5°                                                         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SO O :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°- 2°- 4°- 5°                                                         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X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°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° V – 5° 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° piano V.Bar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a scansione oraria sarà la segu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.00 – 8.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.50 – 9.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9.40 – 10.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 – 11.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a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20 – 11.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 – 12.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i precisa che l’orario pomeridiano , con turno settimanale e fino alla consegna delle aule di P.zza  Guzzetta, coinvolgerà  le classi di ogni plesso. </w:t>
      </w:r>
    </w:p>
    <w:p>
      <w:pPr>
        <w:pStyle w:val="Normal"/>
        <w:rPr/>
      </w:pPr>
      <w:r>
        <w:rPr>
          <w:rFonts w:cs="Arial" w:ascii="Arial" w:hAnsi="Arial"/>
          <w:b/>
        </w:rPr>
        <w:t>Si ricordano ai docenti le disposizioni di cui alla circ. n.49 del 27/09/2010 per l’eventuale completamento delle 18 ore di serviz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ringrazia per la collabor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uido Gambin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yperlink" Target="http://www.reginamargheritapa.it/" TargetMode="External"/><Relationship Id="rId9" Type="http://schemas.openxmlformats.org/officeDocument/2006/relationships/hyperlink" Target="http://www.reginamargheritapa.i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42:00Z</dcterms:created>
  <dc:creator>PINA</dc:creator>
  <dc:description/>
  <cp:keywords/>
  <dc:language>en-US</dc:language>
  <cp:lastModifiedBy>ZANZA</cp:lastModifiedBy>
  <dcterms:modified xsi:type="dcterms:W3CDTF">2010-09-30T13:42:00Z</dcterms:modified>
  <cp:revision>2</cp:revision>
  <dc:subject/>
  <dc:title/>
</cp:coreProperties>
</file>