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Domanda di ADESIONE alla selezione </w:t>
      </w:r>
      <w:r>
        <w:rPr>
          <w:rFonts w:cs="Calibri"/>
          <w:color w:val="000000"/>
          <w:sz w:val="24"/>
          <w:szCs w:val="24"/>
        </w:rPr>
        <w:t>“Il Linguaggio Cinematografico e Audiovisivo come Oggetto e Strumento di Educazione e Formazione”, DG-CA 11/03/2022  Decreto 861 – del “Piano Nazionale Cinema e Immagini per la Scuola” - anno 2022; Progetto “Ballarò ‘23”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b/>
        </w:rPr>
        <w:t>CUP: B71I22000440001</w:t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ria disponibilità a partecipare al progetto 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z w:val="24"/>
          <w:szCs w:val="24"/>
        </w:rPr>
        <w:t>Il Linguaggio Cinematografico e Audiovisivo come Oggetto e Strumento di Educazione e Formazione”, DG-CA 11/03/2022  Decreto 861 – del “Piano Nazionale Cinema e Immagini per la Scuola” - anno 2022; Progetto “Ballarò ‘23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1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 per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⃝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ttività contabil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⃝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ttività negozial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⃝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ttività protocollazione e archiviazion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⃝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estione studenti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⃝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ssistente tecnic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⃝</w:t>
            </w: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 xml:space="preserve">Collaboratore Scolastico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8:00Z</dcterms:created>
  <dc:creator>Mario</dc:creator>
  <dc:description/>
  <cp:keywords/>
  <dc:language>en-US</dc:language>
  <cp:lastModifiedBy>Elvira Sciurba</cp:lastModifiedBy>
  <dcterms:modified xsi:type="dcterms:W3CDTF">2023-01-09T14:39:00Z</dcterms:modified>
  <cp:revision>4</cp:revision>
  <dc:subject/>
  <dc:title/>
</cp:coreProperties>
</file>