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730" w:dyaOrig="2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.05pt;width:4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668674" r:id="rId2"/>
        </w:object>
        <w:object w:dxaOrig="1036" w:dyaOrig="1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3.65pt;margin-top:-4.9pt;width:45.35pt;height:4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10540428" r:id="rId4"/>
        </w:object>
        <w:object w:dxaOrig="1141" w:dyaOrig="1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.75pt;margin-top:-16.9pt;width:47.15pt;height:63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556448172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REGINA MARGHERITA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eo delle Scienze Umane- Liceo Economico Sociale - Liceo Linguistico - Liceo Musicale e Coreutico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.tta SS. Salvatore, 1 - 90134 PALERMO – Cod. Fisc. 80019900820</w:t>
      </w:r>
    </w:p>
    <w:p>
      <w:pPr>
        <w:pStyle w:val="Normal"/>
        <w:spacing w:lineRule="auto" w:line="240" w:before="0" w:after="0"/>
        <w:ind w:left="625" w:right="62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091.334424 / 334043 - Fax 091.6512106 - Cod. Min. PAPM04000V</w:t>
      </w:r>
    </w:p>
    <w:p>
      <w:pPr>
        <w:pStyle w:val="Normal"/>
        <w:spacing w:lineRule="auto" w:line="240" w:before="1" w:after="0"/>
        <w:ind w:left="622" w:right="62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 mail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apm04000v@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CRETO N. 232 del 27/07/2021 – Ampliamento dell’offerta formativa dei licei musicali </w:t>
      </w:r>
      <w:r>
        <w:rPr>
          <w:rFonts w:cs="Times New Roman" w:ascii="Times New Roman" w:hAnsi="Times New Roman"/>
          <w:kern w:val="2"/>
          <w:sz w:val="28"/>
          <w:szCs w:val="28"/>
        </w:rPr>
        <w:t>attraverso attivazione di corsi extra curriculari ad indirizzo jazzistico e nei nuovi linguaggi music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B73C21000090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essione jazz: suonare, comporre, vivere il jazz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before="0" w:after="20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partecipazione a seguito avviso per la selezione di n. 3 docenti esperti e un docente tu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E AVVISO INTERNO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 docente per la calsse di conconrso _______ con la presente chiede di partecipare alla selezione di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UN DOCENTE ESPERTO DI CONCERTAZIONE E DIREZIONE D’ORCHESTRA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O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DOCENTE ESPERTO DI CANTO JAZZ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UN DOCENTE ESPERTO DI TROMBONE  JAZZ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UN DOCENTE TUTOR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allega C.V. 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right="2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Markedcontent">
    <w:name w:val="markedconten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papm04000v@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39:00Z</dcterms:created>
  <dc:creator>m.giglio</dc:creator>
  <dc:description/>
  <dc:language>en-US</dc:language>
  <cp:lastModifiedBy>Scuola</cp:lastModifiedBy>
  <cp:lastPrinted>2022-03-17T19:29:00Z</cp:lastPrinted>
  <dcterms:modified xsi:type="dcterms:W3CDTF">2023-02-10T18:47:00Z</dcterms:modified>
  <cp:revision>3</cp:revision>
  <dc:subject/>
  <dc:title/>
</cp:coreProperties>
</file>