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ALLEGATO  2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auto" w:val="clear"/>
        </w:rPr>
        <w:t>DICHIARAZIONE SOSTITUTIVA DI CERTIFICAZIONE E/O DI ATTO DI NOTORIETA’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>(ai sensi del DPR n. 445/2000 artt. 46 e 47 e successive modificazioni)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__l__ sottoscritt___ 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nat__ a _____________________________________________________ il _________________________, 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residente a ____________________________ in _______________________________________ n° _____,</w:t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Titolare/Rappresentante legale della Ditta _____________________________________________________, </w:t>
      </w:r>
    </w:p>
    <w:p>
      <w:pPr>
        <w:pStyle w:val="Normal"/>
        <w:spacing w:lineRule="auto" w:line="48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CHIARA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i sensi del D.P.R. n°. 445/2000 e s.m.i., ai sensi della Legge n°. 15/68 e s.m.i., consapevole della responsabilità penale in cui incorre che sottoscrive dichiarazioni mendaci e delle relative sanzioni penali di cui all’art. 76 del D.P.R. n°. 445/2000, nonché delle conseguenze amministrative di decadenza dai benefici eventualmente conseguiti al provvedimento emanato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essere nato/a____________________________________il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essere residente nel Comune di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n via________________________________________________________n. 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essere domiciliato nel Comune di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n via_________________________________________________________n. 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essere in possesso del Codice Fiscale n.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essere in possesso di partita I.V.A. n.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di avere il seguente numero di Matricola INPS __________________________________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auto" w:val="clear"/>
        </w:rPr>
        <w:t xml:space="preserve">di avere il seguente numero INAIL 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aver esaminato le condizioni contenute nel disciplinare e nel capitolato tecnico e di accettare incondizionatamente, ed integralmente senza riserva alcun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 xml:space="preserve">di essere regolarmente iscritto alla C.C.I.A.A. con riferimento allo specifico settore di attività oggetto della gar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al n°. _______________________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di possedere le autorizzazioni previste dalla Legg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di essere in regola con gli obblighi relativi al pagamento delle imposte e tasse secondo la normativa vigent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>di essere in regola con gli obblighi relativi al pagamento dei contributi previdenziali e assistenziali a favore dei lavorator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di autorizzare l’istituto al trattamento dei dati personal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gli amministratori muniti di poteri di rappresentanza son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ognome _________________ nome _____________nato/a ____________ il 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ognome _________________ nome _____________nato/a ____________ il 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ognome _________________ nome _____________nato/a ____________ il ___________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che l’impresa non si trova in alcuna delle situazioni di esclusione dalla partecipazione alla gara di cui all’articolo 80 D. Lgs n. 50/2016 e ss.mm.ii.,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espressamente riferita sia all’impresa/e di assicurazione proposta/e che ai suoi legali rappresentanti, sia - se del caso – al procuratore offerente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l’impresa non si trova in alcuna delle situazioni di controllo, di cui all’articolo 2359 del codice civile, con altre imprese partecipanti alla gara;</w:t>
      </w:r>
    </w:p>
    <w:p>
      <w:pPr>
        <w:pStyle w:val="Normal"/>
        <w:spacing w:lineRule="auto" w:line="480"/>
        <w:ind w:left="20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l’impresa si trova in una situazione di controllo, di cui all’articolo 2359 del codice civile, con l’impresa __________________________ ma ha formulato autonomamente l’offerta;</w:t>
      </w:r>
    </w:p>
    <w:p>
      <w:pPr>
        <w:pStyle w:val="Normal"/>
        <w:spacing w:lineRule="auto" w:line="480"/>
        <w:ind w:left="567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l’impresa ha ottemperato alle norme di cui alla Legge n 68/1999;</w:t>
      </w:r>
    </w:p>
    <w:p>
      <w:pPr>
        <w:pStyle w:val="Normal"/>
        <w:spacing w:lineRule="auto" w:line="480"/>
        <w:ind w:left="207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vvero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l’impresa non è soggetta  agli obblighi di cui alla Legge n 68/1999 in quanto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lineRule="auto" w:line="480"/>
        <w:ind w:left="1276" w:right="0" w:hanging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ccupa meno di 15 dipendenti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276" w:leader="none"/>
        </w:tabs>
        <w:spacing w:lineRule="auto" w:line="480"/>
        <w:ind w:left="1276" w:right="0" w:hanging="36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occupa fino a 35 e non ha effettuato nuove assunzioni dopo il 18/01/2000;</w:t>
      </w:r>
    </w:p>
    <w:p>
      <w:pPr>
        <w:pStyle w:val="Normal"/>
        <w:spacing w:lineRule="auto" w:line="480"/>
        <w:ind w:left="1276" w:right="0" w:hanging="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</w:tabs>
        <w:spacing w:lineRule="auto" w:line="480"/>
        <w:ind w:left="567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che l’impresa, dispone di capitali, conoscenza, esperienza, capacità tecniche, macchine, attrezzature, risorse e personale necessari e sufficienti a garantire l’esecuzione a regola d’arte del servizio commissionato con gestione a proprio rischio e con organizzazione dei mezzi necessari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Il sottoscritto DICHIARA, inoltre, di aver preso visione dell’informativa sul trattamento dei dati personali, di cui D.Lgs. n. 196/2003, di seguito riportata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, ________________</w:t>
        <w:tab/>
        <w:tab/>
        <w:tab/>
        <w:tab/>
        <w:t xml:space="preserve">      Il Dichiarante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hd w:fill="auto" w:val="clear"/>
        </w:rPr>
        <w:t>SI ALLEGAN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hd w:fill="FFFFFF" w:val="clear"/>
        </w:rPr>
        <w:t>Copia di un documento di riconoscimento in corso di validità del sottoscrittor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0" w:leader="none"/>
        </w:tabs>
        <w:spacing w:lineRule="atLeast" w:line="100"/>
        <w:ind w:left="0" w:right="0" w:hanging="36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hd w:fill="FFFFFF" w:val="clear"/>
        </w:rPr>
        <w:t xml:space="preserve">Nel caso di Procuratore del Legale Rappresentante, allegare copia conforme all’originale della Procura. 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hd w:fill="auto" w:val="clear"/>
        </w:rPr>
        <w:t>Ai sensi  dell’art. 13 Regolamento UE n. 2016/679 si fa presente che i dati personali forniti dalle ditte concorrenti saranno raccolti presso l’Istituto per le finalità inerenti la gestione delle procedure previste dalla legislazione vigente per l’attività contrattuale e la scelta del contraente.</w:t>
      </w:r>
    </w:p>
    <w:p>
      <w:pPr>
        <w:pStyle w:val="Normal"/>
        <w:spacing w:lineRule="auto" w:line="276" w:before="0" w:after="200"/>
        <w:ind w:left="0" w:right="-1" w:hanging="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hd w:fill="auto" w:val="clear"/>
        </w:rPr>
        <w:t>Il trattamento dei dati personali (registrazione, organizzazione, conservazione), svolto con strumenti informatici e/o cartacei idonei a garantire la sicurezza e la riservatezza dei dati stessi, potrà avvenire sia per finalità correlate alla scelta del contraente e all’instaurazione del rapporto contrattuale che per finalità inerenti alla gestione del rapporto medesimo</w:t>
      </w:r>
    </w:p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