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etto DIGITAL BOARD</w:t>
            </w:r>
          </w:p>
          <w:p>
            <w:pPr>
              <w:pStyle w:val="Normal"/>
              <w:ind w:left="690" w:right="690" w:hanging="0"/>
              <w:jc w:val="center"/>
              <w:rPr/>
            </w:pPr>
            <w:r>
              <w:rPr>
                <w:b/>
                <w:i/>
                <w:sz w:val="24"/>
              </w:rPr>
              <w:t>CNP: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13.1.2A-FESRPON-SI-2021-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CUP: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79J2102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39200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8"/>
                <w:szCs w:val="28"/>
              </w:rPr>
              <w:t xml:space="preserve">GRIGLIA DI VALUTAZIONE DEI TITOLI PER </w:t>
            </w:r>
            <w:r>
              <w:rPr>
                <w:b/>
                <w:sz w:val="32"/>
                <w:szCs w:val="32"/>
              </w:rPr>
              <w:t>ESPERTO COLLAUDATORE INTERNO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8 dell’avviso di sel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1. LAUREA ATTINENTE COME DA REQUISITO DI AMMISSIONE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2. LAUREA TRIENNALE ATTINENTE ALLA SELEZIONE COME DA REQUISITO DI AMMISSIO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 CERTIFICAZIONE INFORMATICHE RICONOSCIUTE DAL MINISTER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DIDATTICHE RELATIVE ALLE METODOLOGI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5. COMPETENZE LINGUISTICHE CERTIFICATE LIVELLO MINIMO B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(min. 20 ore) NEI PROGETTI FINANZIATI DAL FONDO SOCIALE EUROPEO (PON – POR) INERENTI 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COLLAUDATORE IN PROGETTI FINANZIATI DAL FONDO SOCIALE EUROPEO (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3. COMPETENZE SPECIFICHE DELL' ARGOMENTO IN AMBITO SCOLASTIC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DIGITALI  (documentate attraverso corsi seguiti di minimo 12 ore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5. ANIMATORE DIGITA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o per ogni incari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5:49:00Z</dcterms:created>
  <dc:creator>D.S.G.A.  ROBERTO SFERRAZZA  - I.T.I.S. RIGHI</dc:creator>
  <dc:description/>
  <dc:language>en-US</dc:language>
  <cp:lastModifiedBy>Elvira Sciurba</cp:lastModifiedBy>
  <cp:lastPrinted>2022-04-04T18:20:00Z</cp:lastPrinted>
  <dcterms:modified xsi:type="dcterms:W3CDTF">2022-04-04T16:21:00Z</dcterms:modified>
  <cp:revision>5</cp:revision>
  <dc:subject/>
  <dc:title>carta intestata   I .T.I. S.   AUGUSTO  RIGHI</dc:title>
</cp:coreProperties>
</file>