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Domanda di ADESIONE alla selezione bando PON FESR avviso </w:t>
      </w:r>
      <w:r>
        <w:rPr/>
        <w:t>Digital board: trasformazione digitale nella didattica e nell’organizzazione”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pria disponibilità a partecipare al progetto </w:t>
      </w:r>
    </w:p>
    <w:p>
      <w:pPr>
        <w:pStyle w:val="Default"/>
        <w:rPr/>
      </w:pPr>
      <w:r>
        <w:rPr/>
        <w:t>“</w:t>
      </w:r>
      <w:r>
        <w:rPr/>
        <w:t>Digital board: trasformazione digitale nella didattica e nell’organizzazione” Fondi Strutturali Europei – Programma Operativo Nazionale “Per la scuola, competenze e ambienti per l’apprendimento” 2014-2020 - Fondo europeo di sviluppo regionale (FESR) – REACT EU 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’organizzazione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dice Progetto Naz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3.1.2A-FESRPON-SI-2021-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mministrativo per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⃝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ttività contabil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⃝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ttività negozia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 e successive integrazioni GDPR679/2016, autorizza l’istitut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rattamento dei dati contenuti nella presente dichiar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1:00Z</dcterms:created>
  <dc:creator>Mario</dc:creator>
  <dc:description/>
  <dc:language>en-US</dc:language>
  <cp:lastModifiedBy>Elvira Sciurba</cp:lastModifiedBy>
  <dcterms:modified xsi:type="dcterms:W3CDTF">2022-01-14T14:00:00Z</dcterms:modified>
  <cp:revision>4</cp:revision>
  <dc:subject/>
  <dc:title/>
</cp:coreProperties>
</file>