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I PROGETTISTI INTERNI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709"/>
        <w:gridCol w:w="1418"/>
        <w:gridCol w:w="1276"/>
        <w:gridCol w:w="1134"/>
      </w:tblGrid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ITOLI VALUTABIL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unt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10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5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2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i incarichi di Amministratore di Sistema / di Rete in Enti Scolastici o Enti Pubblici  - fino a 2 Incarichi in E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i incarichi di Amministratore di Sistema / di Rete in Enti Scolastici o Enti Pubblici  -  fino a 5 Incarichi in E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Amministratore di Sistema / di Rete in Enti Scolastici o Enti Pubblici   oltre 6 Incarichi in Enti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 - fino a 2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 - fino a 5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- da 6 incarichi a  10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Laurea come titolo di accesso ( Specialistica o Vecchio Ordinamento ) Specifica in Teoria dell’informazione . Ingegneria Elettronica - Informat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rso di Aggiornamento e/o Formazione su Reti Lan o Amministratore di Rete/Sistema o corso IT Security  - Punti 2 per ogni attestato fino ad un massimo di 10 pu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OTALE</w:t>
            </w:r>
            <w:r>
              <w:rPr/>
              <w:t xml:space="preserve"> Max 50 punt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e 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3:00Z</dcterms:created>
  <dc:creator>D.S.G.A.  ROBERTO SFERRAZZA  - I.T.I.S. RIGHI</dc:creator>
  <dc:description/>
  <cp:keywords/>
  <dc:language>en-US</dc:language>
  <cp:lastModifiedBy>Scuola</cp:lastModifiedBy>
  <cp:lastPrinted>2018-01-15T12:37:00Z</cp:lastPrinted>
  <dcterms:modified xsi:type="dcterms:W3CDTF">2022-02-21T17:37:00Z</dcterms:modified>
  <cp:revision>3</cp:revision>
  <dc:subject/>
  <dc:title>carta intestata   I .T.I. S.   AUGUSTO  RIGHI</dc:title>
</cp:coreProperties>
</file>