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lbertus Extra Bold" w:cs="Albertus Extra Bold" w:ascii="Albertus Extra Bold" w:hAnsi="Albertus Extra Bold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pett.le Istituto Magistrale Statle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Regina Margherita”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PALERMO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Oggetto: Offerta Tecnica - </w:t>
      </w:r>
      <w:r>
        <w:rPr>
          <w:bCs/>
          <w:sz w:val="28"/>
          <w:szCs w:val="28"/>
        </w:rPr>
        <w:t xml:space="preserve">CIG n. </w:t>
      </w:r>
      <w:r>
        <w:rPr>
          <w:b/>
          <w:bCs/>
          <w:color w:val="000000"/>
          <w:sz w:val="28"/>
          <w:szCs w:val="28"/>
          <w:shd w:fill="F9F9F9" w:val="clear"/>
        </w:rPr>
        <w:t>Z0D30F734A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Sezione 1- Valutazione Generale - Premio- Rischi Assicurati e Tolleranza </w:t>
      </w:r>
      <w:r>
        <w:rPr>
          <w:i/>
          <w:iCs/>
        </w:rPr>
        <w:t>Massimo Punteggio assegnato 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0"/>
        <w:gridCol w:w="2147"/>
        <w:gridCol w:w="237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lleranza Soggetti Paganti/Assicurati </w:t>
            </w:r>
            <w:r>
              <w:rPr>
                <w:b/>
                <w:bCs/>
                <w:sz w:val="20"/>
                <w:szCs w:val="20"/>
              </w:rPr>
              <w:t>(specificare con SI o NO e percentuale)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gnazione Punte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Maggiore del 3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guale al 3 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ore del 3%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3"/>
        <w:gridCol w:w="3407"/>
        <w:gridCol w:w="3407"/>
        <w:gridCol w:w="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Ord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i Soggetti Assicurat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itori in qualità di partecipanti a gite etc o quando si trovino all’interno dell’Istituto Scolastico o quando partecipino ad iniziative/progetti/attività deliberate dall’Istituto Scola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unni in situazione di handicap (SEMPRE ASSICURATI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unni privatist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ditori ed Allievi iscritti in corso di anno scola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partecipanti al progetto orientamen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li insegnanti di sostegno nello svolgimento delle funzioni previste dalla Legge 517/77 ed eventuali ss.mm.ii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sperti Esterni/Prestatori d'opera estranei all'organico della scuola, che sottoscrivono contratti occasionali , per le attività integrative con l’Istituto o che svolgono, a qualunque titolo, attività di collaborazione con l’Istituto.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li accompagnatori di alunni durante i viaggi di istruzione, stage, visite sul territorio, viaggi studio anche all’estero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onenti Commissione d’esam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isori dei Cont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itori membri degli Organi Collegiali (D.P.R. n. 416 del 31.05.197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rocinanti professional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unni iscritti in corso d’an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istenti di lingua stranie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ssistenti educatori siano essi dipendenti dello Stato o di Enti Locali, cooperative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dico competente del lavoro ed il R.S.P.P. nell’ambito delle loro mansion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sponsabile della Sicurezza D.Lgs. 81/0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ori Scolastici componenti squadre di prevenzione e pronto intervento ai sensi di Legg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unni di altre scuole anche stranieri temporaneamente ospiti presso la scuola o presso le famiglie degli student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udenti esterni che partecipano ad attività/stage organizzati dall’Istituto Scola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 Studenti che frequentano tirocini formativi e di orientamento al mondo del lavoro L. 196/97 d.m. n. 142/9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ipendenti di società/imprese/ditte che accedono nei locali scolastici per fornitura di beni e servizi richiesti dall’Istituto </w:t>
            </w:r>
          </w:p>
        </w:tc>
      </w:tr>
      <w:tr>
        <w:trPr/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i Soggetti Assicura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specificare con SI o NO ed eventuali esclusioni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utti Assicurati e sempre Gratuitamen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N tutti Assicurati Gratuitament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Sezione 2 – Valutazione </w:t>
      </w:r>
      <w:r>
        <w:rPr>
          <w:b/>
          <w:bCs/>
          <w:i/>
          <w:iCs/>
        </w:rPr>
        <w:t xml:space="preserve">Responsabilità Civile </w:t>
      </w:r>
      <w:r>
        <w:rPr>
          <w:i/>
          <w:iCs/>
        </w:rPr>
        <w:t>- Massimo Punteggio assegnato 1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Gli Assicurati devono essere considerati terzi tra loro.</w:t>
      </w:r>
    </w:p>
    <w:p>
      <w:pPr>
        <w:pStyle w:val="Normal"/>
        <w:autoSpaceDE w:val="false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88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CT - Limite di Risarcimento per Ann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(specificare con SI o NO ed eventuale li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llimitato per An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mitato per Anno</w:t>
            </w:r>
          </w:p>
        </w:tc>
      </w:tr>
      <w:tr>
        <w:trPr>
          <w:trHeight w:val="45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551"/>
        <w:gridCol w:w="217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CT - Massimale per Sinistro Unico ovvero senza sottolimiti per danni a persone, animali e cose, strutture diverse dall’edificio scolastico (strutture sportive, alberghi, bar, aziende durante stage e visite, </w:t>
            </w:r>
            <w:r>
              <w:rPr>
                <w:color w:val="000000"/>
              </w:rPr>
              <w:t>aggressioni, atti violenti, atti di terrorismo, diffamazioni ed infamie, molestie ed abusi sessuali, sequestri e scomparsa di persone</w:t>
            </w:r>
            <w:r>
              <w:rPr/>
              <w:t xml:space="preserve">, ecc. con l’indicazione del massimale si conferma che lo stesso è valido per singolo sinistro e singolo assicurato e non limitato per anno e per Istituto). compresa la RCT negli Scambi culturali – senza franchigia </w:t>
            </w: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Milioni di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 di 20 Milioni e Minore di 30 Milioni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ari 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Milioni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549"/>
        <w:gridCol w:w="2112"/>
      </w:tblGrid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ni da derivanti dal crollo totale e parziale di edifici</w:t>
            </w:r>
            <w:r>
              <w:rPr>
                <w:b/>
                <w:bCs/>
                <w:sz w:val="20"/>
                <w:szCs w:val="20"/>
              </w:rPr>
              <w:t xml:space="preserve"> (specificare con SI o NO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pres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n Compreso</w:t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1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istenza legale e spese leg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pecificare con SI o 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pr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n Compreso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23"/>
        <w:gridCol w:w="2028"/>
        <w:gridCol w:w="2327"/>
      </w:tblGrid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CO Responsabilità Civile Verso Dipendenti – Massimale per Sinistro – senza franchig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Milioni di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 di 20 Milioni e Minore di 30 Milioni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ari 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Milioni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Sezione 3 – Valutazione Infortuni </w:t>
      </w:r>
      <w:r>
        <w:rPr/>
        <w:t xml:space="preserve">- </w:t>
      </w:r>
      <w:r>
        <w:rPr>
          <w:i/>
          <w:iCs/>
        </w:rPr>
        <w:t>Massimo Punteggio assegnato 4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51"/>
        <w:gridCol w:w="2173"/>
        <w:gridCol w:w="9"/>
        <w:gridCol w:w="27"/>
        <w:gridCol w:w="2137"/>
        <w:gridCol w:w="18"/>
        <w:gridCol w:w="2155"/>
      </w:tblGrid>
      <w:tr>
        <w:trPr/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segnazione Punteggio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)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orte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mallCaps/>
                <w:color w:val="000000"/>
                <w:sz w:val="20"/>
                <w:szCs w:val="20"/>
              </w:rPr>
              <w:t>il massimale non deve essere soggetto a limitazioni in caso di sinistro avvenuto in itinere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.000,00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ore di 300.000,00 Euro e Maggiore di 200.000,00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ari 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.000,00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)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validità Permanente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.000,00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ore di 400.000,00 Euro e Maggiore di 300.000,00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ari 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.000,00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bella per il calcolo Invalidità Permanente (Indicare INAL o ANIA)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(specificare con SI o NO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Tabella INAIL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bella ANI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iconoscimento Invalidità Permanente del 100% se accertata al ……….%  </w:t>
            </w:r>
            <w:r>
              <w:rPr>
                <w:b/>
                <w:bCs/>
                <w:sz w:val="20"/>
                <w:szCs w:val="20"/>
              </w:rPr>
              <w:t>(specificare con SI o NO ed eventuale percentuale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  45%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ltre il 45 %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Raddoppio somme assicurate Invalidità Permanente di Alunni Orfani </w:t>
            </w:r>
            <w:r>
              <w:rPr>
                <w:b/>
                <w:bCs/>
                <w:sz w:val="20"/>
                <w:szCs w:val="20"/>
              </w:rPr>
              <w:t>(specificare con SI o NO)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res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n compreso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mmorienza Genitori </w:t>
            </w: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 o uguale a 70.000,00 Eur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nore di </w:t>
            </w:r>
            <w:r>
              <w:rPr/>
              <w:t>70.000,00 Euro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pitale Aggiuntivo per Invalidità Permanente Grave se accertata al 75%  </w:t>
            </w:r>
            <w:r>
              <w:rPr>
                <w:b/>
                <w:bCs/>
                <w:sz w:val="20"/>
                <w:szCs w:val="20"/>
              </w:rPr>
              <w:t>(specificare con SI o NO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€ </w:t>
            </w:r>
            <w:r>
              <w:rPr>
                <w:i/>
                <w:iCs/>
              </w:rPr>
              <w:t>150.000,00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€ </w:t>
            </w:r>
            <w:r>
              <w:rPr>
                <w:i/>
                <w:iCs/>
              </w:rPr>
              <w:t>70.000,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669"/>
        <w:gridCol w:w="32"/>
        <w:gridCol w:w="1560"/>
        <w:gridCol w:w="78"/>
        <w:gridCol w:w="16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imborso Spese Mediche da Infortunio comprese le spese per cure e protesi Dentarie, Oculistiche e dell’Apparto Uditivo </w:t>
            </w: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 di 1 Milione di Euro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ore di 1 Milione e Maggiore di 500.000,00 Eu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i a 500.000,00 Eur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ticipo rimborso spese mediche prima della chiusura del sinistro </w:t>
            </w:r>
            <w:r>
              <w:rPr>
                <w:b/>
                <w:bCs/>
                <w:sz w:val="20"/>
                <w:szCs w:val="20"/>
              </w:rPr>
              <w:t>(specificare con SI o NO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preso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n Compres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Operatività Rimborso Spese Mediche da Infortunio – A Primo rischio o Integrative a 2° Rischio </w:t>
            </w:r>
            <w:r>
              <w:rPr>
                <w:b/>
                <w:bCs/>
                <w:sz w:val="20"/>
                <w:szCs w:val="20"/>
              </w:rPr>
              <w:t>(specificare con SI o NO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A 1° Rischio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Integrativ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Spese per cure e Protesi Dentarie – eventuali limiti di tempo per l’applicazione </w:t>
            </w:r>
            <w:r>
              <w:rPr>
                <w:b/>
                <w:bCs/>
                <w:sz w:val="20"/>
                <w:szCs w:val="20"/>
              </w:rPr>
              <w:t>(specificare con SI o N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Senza Lim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Entro 15 Anni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no di 15 Ann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imborso spese per lesioni dentarie anche su base di preventivo dentista di famiglia ai costi attuali </w:t>
            </w:r>
            <w:r>
              <w:rPr>
                <w:b/>
                <w:bCs/>
                <w:sz w:val="20"/>
                <w:szCs w:val="20"/>
              </w:rPr>
              <w:t>(specificare con SI o N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pr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lla Base di tariffa nazionale Medici Odontoiatri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n Compres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Massimale Rimborso Spese Mediche indipendente e cumulabile con quelli previsti da tutte le altre garanzie </w:t>
            </w:r>
            <w:r>
              <w:rPr>
                <w:b/>
                <w:bCs/>
                <w:sz w:val="20"/>
                <w:szCs w:val="20"/>
              </w:rPr>
              <w:t>(specificare con SI o NO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/>
              <w:t>Cumulabili Separati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n Cumulabil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4"/>
        <w:gridCol w:w="2044"/>
        <w:gridCol w:w="2044"/>
        <w:gridCol w:w="20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se Aggiuntive a seguito di infortunio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alori espressi in Eur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Danni al Vestiar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2.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2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5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Danni a Carrozzelle/Tutori per portatori di handica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4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3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2.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7" w:hanging="360"/>
              <w:rPr/>
            </w:pPr>
            <w:r>
              <w:rPr/>
              <w:t xml:space="preserve">Danni agli occhiali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2.5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2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5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Danni a Biciclet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7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3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Danni a Strumenti Musicali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8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6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5.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Protesi Ortopedich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4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3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2.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Protesi Ortodontich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5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4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3.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pecificare con SI o N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72"/>
        <w:gridCol w:w="2051"/>
        <w:gridCol w:w="2084"/>
        <w:gridCol w:w="2084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aria da Ricovero (se non coperto da SS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2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y Hospital (Euro/giorno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2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aria da Gesso al giorno per ogni giorno di presenza e assenza da scuol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5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45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4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aria da Gesso arti superiori e/o inferiore (Una Tantum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4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3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2.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 spese trasporto Arto Ingessa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7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5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dennità di accompagnamento e traspor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5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4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35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pecificare con SI o NO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4"/>
        <w:gridCol w:w="1695"/>
        <w:gridCol w:w="1696"/>
        <w:gridCol w:w="27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ssimale Catastrofali (Anche gite ed uscite didattiche in genere) </w:t>
            </w: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Milioni di E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ore di 30 Milioni e Maggiore di 10 Milioni Eur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i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Milioni di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4"/>
        <w:gridCol w:w="1695"/>
        <w:gridCol w:w="1696"/>
        <w:gridCol w:w="27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imite per Rischi Aeronautici </w:t>
            </w: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Milioni di E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ore di 30 Milioni e Maggiore di 10 Milioni Eur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i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Milioni di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4"/>
        <w:gridCol w:w="1695"/>
        <w:gridCol w:w="1696"/>
        <w:gridCol w:w="27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imite per Alluvioni, Inondazioni, Terremoti </w:t>
            </w: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Milioni di E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ore di 20 Milioni e Maggiore di 10 Milioni Eur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i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Milioni di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4"/>
        <w:gridCol w:w="1695"/>
        <w:gridCol w:w="1696"/>
        <w:gridCol w:w="27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imite per Infortuni conseguenti ad Atti di Terrorismo </w:t>
            </w: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Milioni di E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nore di 20 Milioni e Maggiore di 10 Milioni Eur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i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Milioni di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31"/>
        <w:gridCol w:w="2668"/>
        <w:gridCol w:w="1952"/>
        <w:gridCol w:w="236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j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sibilità di Recupero da Stato di com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00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450.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400.000,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agio Accidentale da Virus H.I.V., Meningite, Poliomielite ed Epatite Vi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70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60.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0.000,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validità Permanente da Malattia (Meningite, poliomielite ed Epatite Virale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00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450.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400.000,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no Estetico al viso e resto del cor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70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65.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60.000,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se Per Lezioni private di recupe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3.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.000,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dita Anno Scolastico per Infortun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0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20.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0.000,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se Funerari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8.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5.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3.000,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pecificare con SI o NO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Sezione 4 – Valutazione Tutela Legale - </w:t>
      </w:r>
      <w:r>
        <w:rPr>
          <w:i/>
          <w:iCs/>
        </w:rPr>
        <w:t>Massimo Punteggio assegnato 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88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Massimale Assicurato tutela legale per sinistro ed illimitato per anno </w:t>
            </w: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 o uguale a € 150.00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i a € 150.000,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Sezione 5 – Valutazione Assistenza - </w:t>
      </w:r>
      <w:r>
        <w:rPr>
          <w:i/>
          <w:iCs/>
        </w:rPr>
        <w:t>Massimo Punteggio assegnato 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Indicare i massimali assicurati ed eventuali franchigie e/o limitazioni nel Modulo Formulazione Offerta</w:t>
      </w:r>
    </w:p>
    <w:p>
      <w:pPr>
        <w:pStyle w:val="Normal"/>
        <w:autoSpaceDE w:val="false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ranzia Assistenza a Scuol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nvio medi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rasporto in Ospeda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econd Opinion consulti medici di telemedici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rganizzazione visite specialistiche accertamenti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64"/>
        <w:gridCol w:w="3269"/>
        <w:gridCol w:w="3269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ranzia Assistenza in Viaggio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Invio medico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rasporto in ambulanza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ollegamento continuo con il centro ospedaliero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Invio medicinali all’estero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rasporto – Rientro sanitario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olungamento del soggiorno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ientro del convalescente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ientro di un compagno di viaggio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Familiare accanto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ientro di minori (valido solo per il personale scolastico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ientro anticipato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rasferimento/rimpatrio della salma in Italia.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nticipo denaro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rasmissione messaggi urgenti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raduzione cartella clinica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Interprete a disposizione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ssistenza On Line 24 ore su 24 anche vita Privata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onsulenza sanitaria telefonica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onsulenza sanitaria di Alta specializzazione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Informazioni turistiche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ssicurazione Bagaglio in viaggio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ssicurazione annullamento viaggio Infortuni e Malattia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Assicurazione annullamento Corsi per Infortuni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pecificare con SI o NO ed eventuali coperture incluse)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Garanzie tutte compres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ranzie comprese maggiore o uguale al 50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aranzie comprese minori del 50%</w:t>
            </w:r>
          </w:p>
        </w:tc>
      </w:tr>
      <w:tr>
        <w:trPr/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1"/>
        <w:gridCol w:w="3182"/>
        <w:gridCol w:w="31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imborso Spese Mediche da Malattia (in viaggio) in Italia, Europa o nel Mondo e grandi interventi all’estero </w:t>
            </w: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 o uguale a € 150.000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ri a € 150.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Sezione 6 – Valutazione Varianti &amp; Altre Garanzie - </w:t>
      </w:r>
      <w:r>
        <w:rPr>
          <w:i/>
          <w:iCs/>
        </w:rPr>
        <w:t>Massimo Punteggio assegnato 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3"/>
        <w:gridCol w:w="2044"/>
        <w:gridCol w:w="2044"/>
        <w:gridCol w:w="2044"/>
      </w:tblGrid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aranz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mma Assicurata massimo eu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1° rischio Assolu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/>
                <w:smallCaps/>
                <w:color w:val="000000"/>
              </w:rPr>
              <w:t>Garanzia “kasko effetti personali, lenti e montature” (per tutti gli assicurati) anche in assenza di infortunio e/o responsabilità di terzi e senza applicazione di degrado sul bene rotto, per i primi 12 mesi</w:t>
            </w:r>
            <w:r>
              <w:rPr>
                <w:b/>
                <w:bCs/>
                <w:sz w:val="20"/>
                <w:szCs w:val="20"/>
              </w:rPr>
              <w:t xml:space="preserve"> (specificare con SI o NO ed import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ggiore o uguale a € 5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1° rischio Assolu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KASKO VEICOLI DEI REVISORI DEI CONTI </w:t>
            </w: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ggiore o uguale a € 30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1° rischio Assolu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KASKO VEICOLI DIPEDENTI IN MISSIONE </w:t>
            </w: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ggiore o uguale a € 30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Forma 1° rischio Assolu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ELETTRONICA – VALIDITA’ TERRITORIALE ITALIA </w:t>
            </w: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ggiore o uguale a € 4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1° rischio Assolu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e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FURTO e RAPINA VALORI </w:t>
            </w: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ggiore o uguale a € 4.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 1° rischio Assolu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rvizi e Prestazioni Aggiuntive</w:t>
      </w:r>
    </w:p>
    <w:p>
      <w:pPr>
        <w:pStyle w:val="Normal"/>
        <w:autoSpaceDE w:val="false"/>
        <w:jc w:val="both"/>
        <w:rPr/>
      </w:pPr>
      <w:r>
        <w:rPr/>
        <w:t xml:space="preserve">Indicare il tipo di servizio o di prestazione aggiuntiva offerta, fornendo anche una descrizione sintetica che ne illustri i vantaggi per l’Istituzione Scolastica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nuncia e Gestione Sinistri On Line </w:t>
            </w:r>
            <w:r>
              <w:rPr>
                <w:b/>
                <w:bCs/>
                <w:sz w:val="20"/>
                <w:szCs w:val="20"/>
              </w:rPr>
              <w:t>(specificare con SI o NO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Sezione 7 – Evento epidemia Covid-19 - </w:t>
      </w:r>
      <w:r>
        <w:rPr>
          <w:i/>
          <w:iCs/>
        </w:rPr>
        <w:t>Massimo Punteggio assegnato 3</w:t>
      </w:r>
    </w:p>
    <w:p>
      <w:pPr>
        <w:pStyle w:val="Normal"/>
        <w:autoSpaceDE w:val="false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551"/>
        <w:gridCol w:w="21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CT e RCO - Massimale per Sinistro Unico ovvero senza sottolimiti per </w:t>
            </w:r>
            <w:r>
              <w:rPr>
                <w:rFonts w:eastAsia="Cambria" w:cs="Cambria" w:ascii="Cambria" w:hAnsi="Cambria"/>
                <w:b/>
                <w:color w:val="000000"/>
              </w:rPr>
              <w:t>CONTAGI DA MALATTIE E PANDEMIE in genere compresa COVID 19 - senza limitazioni,</w:t>
            </w:r>
            <w:r>
              <w:rPr/>
              <w:t xml:space="preserve"> con l’indicazione del massimale si conferma che lo stesso è valido per singolo sinistro e singolo assicurato e non limitato per anno – senza franchi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Milioni di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giore di 20 Milioni e Minore di 30 Milioni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Pari 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Milioni Eu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aria da ricov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2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mborso spese per visite mediche special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€ </w:t>
            </w:r>
            <w:r>
              <w:rPr/>
              <w:t>1.5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pecificare con SI o NO ed impor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l Titolare/Rappresentante legale, procuratore, amministratore della compagni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902" w:right="924" w:gutter="0" w:header="35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snew1">
    <w:name w:val="rs_new1"/>
    <w:qFormat/>
    <w:rPr>
      <w:b/>
      <w:bCs/>
      <w:strike w:val="false"/>
      <w:dstrike w:val="false"/>
      <w:color w:val="0066CC"/>
      <w:sz w:val="27"/>
      <w:szCs w:val="27"/>
      <w:u w:val="none"/>
    </w:rPr>
  </w:style>
  <w:style w:type="character" w:styleId="Dett1">
    <w:name w:val="dett1"/>
    <w:qFormat/>
    <w:rPr>
      <w:vanish w:val="false"/>
      <w:sz w:val="23"/>
      <w:szCs w:val="23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BodyText21">
    <w:name w:val="Body Text 21"/>
    <w:basedOn w:val="Normal"/>
    <w:qFormat/>
    <w:pPr>
      <w:tabs>
        <w:tab w:val="clear" w:pos="708"/>
        <w:tab w:val="right" w:pos="7130" w:leader="none"/>
      </w:tabs>
      <w:jc w:val="both"/>
    </w:pPr>
    <w:rPr>
      <w:sz w:val="28"/>
      <w:szCs w:val="20"/>
    </w:rPr>
  </w:style>
  <w:style w:type="paragraph" w:styleId="Stile3">
    <w:name w:val="sti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1:00Z</dcterms:created>
  <dc:creator>ITT Marco Polo</dc:creator>
  <dc:description/>
  <dc:language>en-US</dc:language>
  <cp:lastModifiedBy>Sergio Giammanco</cp:lastModifiedBy>
  <cp:lastPrinted>2021-05-21T08:26:00Z</cp:lastPrinted>
  <dcterms:modified xsi:type="dcterms:W3CDTF">2021-05-21T06:26:00Z</dcterms:modified>
  <cp:revision>33</cp:revision>
  <dc:subject/>
  <dc:title>Prot</dc:title>
</cp:coreProperties>
</file>