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1 – Modello manifestazione interess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Istituto Magistrale Statale “Regina Margherit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etta SS. Salvatore,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134 PALERM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papm04000v@pec.istruzione.it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Manifestazione di interesse per la partecipazione alla procedura di selezione, ai sensi dell’art. 36, comma 2, lett. a) del D.Lgs. 50/2016, come modificato dal D. Lgs. 56/2017, e del </w:t>
      </w:r>
      <w:r>
        <w:rPr>
          <w:rFonts w:cs="Times New Roman" w:ascii="Times New Roman" w:hAnsi="Times New Roman"/>
          <w:bCs/>
        </w:rPr>
        <w:t xml:space="preserve"> D.A. del 28.12.2018 n. 7753</w:t>
      </w:r>
      <w:r>
        <w:rPr>
          <w:rFonts w:cs="Times New Roman" w:ascii="Times New Roman" w:hAnsi="Times New Roman"/>
        </w:rPr>
        <w:t>, per l’affidamento dei servizi assicurativi RC/Infortuni/Assistenza/Tutela Legale di durata triennale, a favore degli Alunni e Operatori Scolastici dell’Istituto Magistrale Statale “Regina Margherita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IG n. Z0D30F734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l sottoscritto (nome) ___________________________ (cognome) 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nato a _______________________________________________Prov. _________il ____/______/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e residente in _____________________________Via_____________________________________n.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qualità di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[ ] Rappresentante legale/procuratore della Compagnia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con sede legale in_________________________Via_____________________________________n.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Codice fiscale/Partita IVA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Tel._________________________  email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[ ] Amministratore/Procuratore dell’Agenzia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con sede legale in ______________________________ Via______________________________n.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Codice fiscale/Partita IVA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Tel.__________________________email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, m</w:t>
      </w:r>
      <w:r>
        <w:rPr>
          <w:rFonts w:cs="Times New Roman" w:ascii="Times New Roman" w:hAnsi="Times New Roman"/>
          <w:b/>
          <w:bCs/>
        </w:rPr>
        <w:t xml:space="preserve">anifesta il proprio interesse, e chiede di essere invitato, alla partecipazione per la selezione </w:t>
      </w:r>
      <w:r>
        <w:rPr>
          <w:rFonts w:cs="Times New Roman" w:ascii="Times New Roman" w:hAnsi="Times New Roman"/>
        </w:rPr>
        <w:t xml:space="preserve">di un operatore economico, ai fini dell’affidamento dei servizi assicurativi per gli alunni e il </w:t>
      </w:r>
      <w:bookmarkStart w:id="0" w:name="_GoBack"/>
      <w:bookmarkEnd w:id="0"/>
      <w:r>
        <w:rPr>
          <w:rFonts w:cs="Times New Roman" w:ascii="Times New Roman" w:hAnsi="Times New Roman"/>
        </w:rPr>
        <w:t>personale scolastico anno 202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A tal fine il sottoscritto </w:t>
      </w:r>
      <w:r>
        <w:rPr>
          <w:rFonts w:cs="Times New Roman" w:ascii="Times New Roman" w:hAnsi="Times New Roman"/>
          <w:b/>
        </w:rPr>
        <w:t>allega la Dichiarazione sostitutiva (Allegato 2) corredato dal documento d’identità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                                                  Timbro e firma del Legale Rappresentante/Procuratore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</w:rPr>
        <w:t>_____________                                                     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m04000v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48:00Z</dcterms:created>
  <dc:creator>Sergio Giammanco</dc:creator>
  <dc:description/>
  <dc:language>en-US</dc:language>
  <cp:lastModifiedBy>Scuola</cp:lastModifiedBy>
  <dcterms:modified xsi:type="dcterms:W3CDTF">2021-03-24T16:12:00Z</dcterms:modified>
  <cp:revision>3</cp:revision>
  <dc:subject/>
  <dc:title/>
</cp:coreProperties>
</file>