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DA DI AUTOVALUTAZIO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392"/>
        <w:gridCol w:w="1418"/>
        <w:gridCol w:w="1411"/>
      </w:tblGrid>
      <w:tr>
        <w:trPr>
          <w:trHeight w:val="83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nome e nome /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cente di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ITER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SVO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NTEGGIO DICHIA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SI VEDA BANDO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NTEGGIO ATTRIBUITO DALLA COMMISSIONE</w:t>
            </w:r>
          </w:p>
        </w:tc>
      </w:tr>
      <w:tr>
        <w:trPr>
          <w:trHeight w:val="9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dente coinvolgimento in progetti Erasmus+ / Comeni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 accompagnatore di mobilità studenti all’ester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a della lingua veicolare inglese per i docenti di discipline non linguistiche o altra lingua stranier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</w:rPr>
              <w:t>Corsi di formazione per l’acquisizione di competenze digitali per la didattica (attestato o autocertificazion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i Etwinning e gemellagg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rienza in progetti nel settore Artistic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EGGIO MASSIMO punti 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9:00Z</dcterms:created>
  <dc:creator>Utente</dc:creator>
  <dc:description/>
  <dc:language>en-US</dc:language>
  <cp:lastModifiedBy>Elvira Sciurba</cp:lastModifiedBy>
  <dcterms:modified xsi:type="dcterms:W3CDTF">2019-10-08T10:09:00Z</dcterms:modified>
  <cp:revision>2</cp:revision>
  <dc:subject/>
  <dc:title/>
</cp:coreProperties>
</file>