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8540" cy="12573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edu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Programma Operativo Nazionale “Per la scuola, competenze e ambienti per l’apprendimento” 2014-2020.</w:t>
      </w:r>
    </w:p>
    <w:p>
      <w:pPr>
        <w:pStyle w:val="Normal"/>
        <w:spacing w:lineRule="auto" w:line="256" w:before="0" w:after="160"/>
        <w:jc w:val="center"/>
        <w:rPr/>
      </w:pPr>
      <w:r>
        <w:rPr/>
        <w:t>Dipartimento per la programmazione e la gestione delle risorse umane, finanziarie e strumentali</w:t>
      </w:r>
    </w:p>
    <w:p>
      <w:pPr>
        <w:pStyle w:val="Normal"/>
        <w:spacing w:lineRule="auto" w:line="256" w:before="0" w:after="160"/>
        <w:jc w:val="center"/>
        <w:rPr/>
      </w:pPr>
      <w:r>
        <w:rPr/>
        <w:t>Direzione Generale per interventi in materia di edilizia scolastica, per la gestione dei fondi strutturali per l’istruzione e per l’innovazione digitale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 xml:space="preserve">Avviso Prot. n. 3504 del 31/03/2017 - FSE - Potenziamento della Cittadinanza europea 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Fondi Strutturali Europei – Programma Operativo Nazionale “Per la scuola, competenze e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ambienti per l’apprendimento” 2014-2020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Asse I – Istruzione – Fondo Sociale Europeo (FSE)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Obiettivo Specifico 10.2 – Azione 10.2.3B e Azione 10.2.3C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ETTO </w:t>
      </w:r>
      <w:r>
        <w:rPr>
          <w:b/>
          <w:bCs/>
          <w:i/>
          <w:sz w:val="28"/>
          <w:szCs w:val="28"/>
        </w:rPr>
        <w:t>EUROPA E PLURILINGUISMO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ODULO “¿DELE? ¡A por ello!”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CODICE PROGETTO: 10.2.3B-FSEPON-SI-2018-46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CUP: </w:t>
      </w:r>
      <w:r>
        <w:rPr>
          <w:b/>
          <w:bCs/>
          <w:i/>
          <w:iCs/>
        </w:rPr>
        <w:t>B77I18064930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12502/C12/B del 10/10/2019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I.M.S. Regina Margherita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alerm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ggetto: Istanza di partecipazione all’avviso n.   Prot. 12502/c12/b del 10/10/2019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______ docente madrelingua di spagnolo, chiede di partecipare alla selezione di cui all’Avviso </w:t>
      </w:r>
      <w:r>
        <w:rPr>
          <w:rFonts w:cs="Calibri"/>
          <w:b/>
        </w:rPr>
        <w:t xml:space="preserve">Prot. 12502/c12/b del 10/10/2019 </w:t>
      </w:r>
      <w:r>
        <w:rPr>
          <w:rFonts w:cs="Calibri"/>
        </w:rPr>
        <w:t>finalizzato al reclutamento di un Esperto per il modulo di cui in epigraf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i allega curriculum vitae, scheda secondo il modello in calce e il piano di lavor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>Data</w:t>
        <w:tab/>
        <w:tab/>
        <w:tab/>
        <w:tab/>
        <w:tab/>
        <w:tab/>
        <w:tab/>
        <w:tab/>
        <w:t>firm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SCHEDA DI VALUTAZIO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40"/>
        <w:gridCol w:w="2794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e Cogno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eggio dichiarat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eggio attribuito dalla commissione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to in Laboratori di spagnolo con studenti della scuola secondaria di 2° grad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oli culturali: attestati di perfezionamento e/o formazione coerenti con il profilo richiesto (ad esclusione dei seminar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blicazioni attinenti il percorso formativo e/o organizzazione di convegni su temi coerenti con il profilo richies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estati di partecipazione a corsi finalizzati a saper stimolare nell’allievo la conoscenza di sé e a promuoverne l’autosti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estato di partecipazione a moduli d’informatica degli snodi formativi FSE  Patente ECDL o titolo equipolle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e professionali di insegnamento coerenti con il percorso formativo di spagnolo e comunque extracurricula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reginamargherita.edu.it/" TargetMode="External"/><Relationship Id="rId4" Type="http://schemas.openxmlformats.org/officeDocument/2006/relationships/hyperlink" Target="mailto:papm04000v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5:00Z</dcterms:created>
  <dc:creator>Elvira Sciurba</dc:creator>
  <dc:description/>
  <dc:language>en-US</dc:language>
  <cp:lastModifiedBy>Elvira Sciurba</cp:lastModifiedBy>
  <dcterms:modified xsi:type="dcterms:W3CDTF">2019-10-11T10:44:00Z</dcterms:modified>
  <cp:revision>3</cp:revision>
  <dc:subject/>
  <dc:title/>
</cp:coreProperties>
</file>