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ndi Strutturali Europei – Programma Operativo Nazionale “Per la scuola, competenze e ambienti per l’apprendimento” 2014-2020,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viso pubblico per orientamento formativo e ri-orientamento, Asse I – Istruzione – Fondo Sociale Europeo (FSE), Obiettivo Specifico 10.1 – Azione 10.1.6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ETTO “CHI SARO’ DA GRANDE”,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Laboratorio metariflessivo per l'orientamento permanent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PROGETTO: 10.1.6A-FSEPON-SI-2018-8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B77I18064660006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I.M.S. Regina margherita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lerm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ggetto: Istanza di partecipazione all’avviso n.   Prot. 11717/c12/b del 27/09/2019</w:t>
      </w:r>
    </w:p>
    <w:p>
      <w:pPr>
        <w:pStyle w:val="Normal"/>
        <w:jc w:val="both"/>
        <w:rPr/>
      </w:pPr>
      <w:r>
        <w:rPr>
          <w:rFonts w:cs="Calibri"/>
        </w:rPr>
        <w:t>Il/la sottoscritto/a ______________________________________________ docente interno della classe di concorso _____________, con contratto a tempo indeterminato - determinato fino al 30/06/2020, dell’I.M.S. Regina Margherita di Palermo, , chiede di partecipare alla selezione di cui all’Avviso prot. n. 11717/c12/b del 27/09/2019 finalizzato al reclutamento di un Esperto per il modulo di cui in epigraf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 allega curriculum vitae, scheda secondo il modello in calce e il piano di lavo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Data</w:t>
        <w:tab/>
        <w:tab/>
        <w:tab/>
        <w:tab/>
        <w:tab/>
        <w:tab/>
        <w:tab/>
        <w:tab/>
        <w:t>firm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CHEDA DI VALU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40"/>
        <w:gridCol w:w="279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e Cogn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dichiara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attribuito dalla commissione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to in Laboratori di orientamento con studenti della scuola secondaria di 2° gra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toli culturali: attestati di perfezionamento e/o formazione coerenti con il profilo richiesto (ad esclusione dei seminar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percorso formativo e/o organizzazione di convegni su temi </w:t>
            </w:r>
            <w:r>
              <w:rPr>
                <w:rFonts w:cs="Calibri"/>
                <w:bCs/>
                <w:sz w:val="24"/>
                <w:szCs w:val="24"/>
              </w:rPr>
              <w:t>coerenti con il profilo richi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i di partecipazione a corsi finalizzati a saper stimolare nell’allievo la conoscenza di sé e a promuoverne l’autost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o di partecipazione a moduli d’informatica degli snodi formativi FSE  Patente ECDL o titolo equipoll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di insegnamento coerenti con il percorso formativo </w:t>
            </w:r>
            <w:r>
              <w:rPr>
                <w:sz w:val="20"/>
                <w:szCs w:val="20"/>
              </w:rPr>
              <w:t>(ad esclusione dell’insegnamento curricula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Elvira Sciurba</dc:creator>
  <dc:description/>
  <cp:keywords/>
  <dc:language>en-US</dc:language>
  <cp:lastModifiedBy>Elvira Sciurba</cp:lastModifiedBy>
  <cp:lastPrinted>2018-01-16T15:44:00Z</cp:lastPrinted>
  <dcterms:modified xsi:type="dcterms:W3CDTF">2019-09-30T09:06:00Z</dcterms:modified>
  <cp:revision>4</cp:revision>
  <dc:subject/>
  <dc:title/>
</cp:coreProperties>
</file>