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PER LA VALORIZZ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 xml:space="preserve">Ambiti valutativi </w:t>
      </w:r>
      <w:r>
        <w:rPr>
          <w:rFonts w:cs="Calibri,BoldItalic" w:ascii="Calibri,BoldItalic" w:hAnsi="Calibri,BoldItalic"/>
          <w:b/>
          <w:bCs/>
          <w:i/>
          <w:iCs/>
        </w:rPr>
        <w:t>(ex comma 129, art. 1</w:t>
      </w:r>
      <w:r>
        <w:rPr>
          <w:rFonts w:cs="Calibri,Bold" w:ascii="Calibri,Bold" w:hAnsi="Calibri,Bold"/>
          <w:b/>
          <w:bCs/>
        </w:rPr>
        <w:t xml:space="preserve"> </w:t>
      </w:r>
      <w:r>
        <w:rPr>
          <w:rFonts w:cs="Calibri,BoldItalic" w:ascii="Calibri,BoldItalic" w:hAnsi="Calibri,BoldItalic"/>
          <w:b/>
          <w:bCs/>
          <w:i/>
          <w:iCs/>
        </w:rPr>
        <w:t>legge 107/2015)</w:t>
      </w:r>
    </w:p>
    <w:p>
      <w:pPr>
        <w:pStyle w:val="Normal"/>
        <w:autoSpaceDE w:val="false"/>
        <w:rPr/>
      </w:pPr>
      <w:r>
        <w:rPr>
          <w:b/>
          <w:bCs/>
          <w:iCs/>
          <w:u w:val="single"/>
        </w:rPr>
        <w:t xml:space="preserve">A) </w:t>
      </w:r>
      <w:r>
        <w:rPr>
          <w:b/>
          <w:iCs/>
          <w:u w:val="single"/>
        </w:rPr>
        <w:t>della qualità dell'insegnamento e del contributo al miglioramento dell'istituzione scolastica, nonché del successo formativo e scolastico degli studenti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508"/>
        <w:gridCol w:w="1425"/>
        <w:gridCol w:w="1378"/>
        <w:gridCol w:w="1852"/>
        <w:gridCol w:w="147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ed ore (dove possibile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o di rilevazio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 cura del doce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 cura del DS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Qualità dell’insegnament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Corsi di formazione e aggiornamento nell’a.s. di riferiment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no validità sia i corsi tenuti a scuola che all’esterno, corsi da 10 a 20 ore punti 1 ciascuno, corsi superiori  a 20 ore valgono 2 punti ciascun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tre 40 ore punti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stat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x 1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2B Partecipazione a progett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novativi per il miglioramen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Contributo 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gliorament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ll’istituzion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Partecipazione attiva a gruppi di lavor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 Partecipazione attiva all’elaborazione del PTOF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Partecipazione attiva ad azioni di promozione della scuol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x 10 (2 per attività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ccesso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mativo e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colastico degli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udent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. Progettazione e realizzazione di attività efficaci alla prevenzione della dispersione scolastica, per l’inclusione, per l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ostruzione di curricoli personalizzati ( anche con strumenti digital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 Uso sistematico di strumenti di programmazione diversificati per alunni BES ( PEI e PDP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(2 per attività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B) Risultati ottenuti dal </w:t>
      </w:r>
      <w:r>
        <w:rPr>
          <w:b/>
          <w:u w:val="single"/>
        </w:rPr>
        <w:t>docente o dal gruppo di docenti</w:t>
      </w:r>
      <w:r>
        <w:rPr>
          <w:b/>
        </w:rPr>
        <w:t xml:space="preserve"> in relazione al </w:t>
      </w:r>
      <w:r>
        <w:rPr>
          <w:b/>
          <w:u w:val="single"/>
        </w:rPr>
        <w:t>potenziamento delle competenze degli alunni,</w:t>
      </w:r>
      <w:r>
        <w:rPr>
          <w:b/>
        </w:rPr>
        <w:t xml:space="preserve"> </w:t>
      </w:r>
      <w:r>
        <w:rPr>
          <w:b/>
          <w:u w:val="single"/>
        </w:rPr>
        <w:t>dell’innovazione didattica e metodologica</w:t>
      </w:r>
      <w:r>
        <w:rPr>
          <w:b/>
        </w:rPr>
        <w:t xml:space="preserve">, nonché della </w:t>
      </w:r>
      <w:r>
        <w:rPr>
          <w:b/>
          <w:u w:val="single"/>
        </w:rPr>
        <w:t>collaborazione alla ricerca didattica</w:t>
      </w:r>
      <w:r>
        <w:rPr>
          <w:b/>
        </w:rPr>
        <w:t xml:space="preserve">, alla </w:t>
      </w:r>
      <w:r>
        <w:rPr>
          <w:b/>
          <w:u w:val="single"/>
        </w:rPr>
        <w:t>documentazione</w:t>
      </w:r>
      <w:r>
        <w:rPr>
          <w:b/>
        </w:rPr>
        <w:t xml:space="preserve"> e alla</w:t>
      </w:r>
      <w:r>
        <w:rPr>
          <w:b/>
          <w:u w:val="single"/>
        </w:rPr>
        <w:t xml:space="preserve"> diffusione di buone pratiche didatt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508"/>
        <w:gridCol w:w="1425"/>
        <w:gridCol w:w="1378"/>
        <w:gridCol w:w="1852"/>
        <w:gridCol w:w="147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ed ore (dove possibile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mento di rilevazio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 cura del doce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 cura del DS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Partecipazione a progetti di visibilità della scuol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( 2 per progetto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Contributo alla realizzazione delle prove INVALSI ( corsi preparatori, correzione, utilizzo degli esiti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Riconoscimenti ottenuti dal docente in concorsi e manifestazioni di rilevanza culturale e scientifica nell’a.s. di riferiment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stat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 (1 per concorso…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. Realizzazione di percorsi di potenziament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. Progettazione di stage, scambi culturali e viaggi di istruzion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x 10 (2 per attività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Implementazione di metodologia Clil e ESABAC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( 5 per attività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b/>
          <w:b/>
          <w:u w:val="single"/>
        </w:rPr>
      </w:pPr>
      <w:r>
        <w:rPr>
          <w:b/>
        </w:rPr>
        <w:t xml:space="preserve">Responsabilità assunte nel </w:t>
      </w:r>
      <w:r>
        <w:rPr>
          <w:b/>
          <w:u w:val="single"/>
        </w:rPr>
        <w:t>coordinamento organizzativo e didattico e nella formazione del persona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226"/>
        <w:gridCol w:w="839"/>
        <w:gridCol w:w="904"/>
        <w:gridCol w:w="878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u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UNTI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 cura del DS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tore D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duciario di plesso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zione strumental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e CdC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 Vari settori (previsto dal FIS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onente gruppi di lavoro e commissioni (NIV, PTOF,  ..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rmatore del personale (animatore digitale, referente per l’inclusione, altro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impegnato in attività di orientamento in ingresso- open day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 docente neoassunto/ASL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sz w:val="20"/>
                <w:szCs w:val="20"/>
              </w:rPr>
              <w:t>Altro non previsto dal FIS non retribuito</w:t>
            </w:r>
            <w:bookmarkEnd w:id="0"/>
            <w:bookmarkEnd w:id="1"/>
            <w:r>
              <w:rPr>
                <w:b/>
                <w:sz w:val="20"/>
                <w:szCs w:val="20"/>
              </w:rPr>
              <w:t xml:space="preserve"> (team PNSD, gruppi di lavoro per presentazione progetti.. 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o previsto dal FIS ( coordinamento CTS e CTRH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altName w:val="BoldItalic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5:08:00Z</dcterms:created>
  <dc:creator>Preside</dc:creator>
  <dc:description/>
  <dc:language>en-US</dc:language>
  <cp:lastModifiedBy>Notebook</cp:lastModifiedBy>
  <dcterms:modified xsi:type="dcterms:W3CDTF">2019-06-30T15:08:00Z</dcterms:modified>
  <cp:revision>2</cp:revision>
  <dc:subject/>
  <dc:title/>
</cp:coreProperties>
</file>