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32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DIREZIONE DIDATTICA STAT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ICOLÒ GARZILLI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dice Fiscale 80017100829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Isonzo, 7 – 90144 Palermo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l. 091/6253767 – Fax 091/6254443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aee020005@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aee020005@pec.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essunaspaziatur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ano di Formazione per disabilità e inclusione a.s.2018/2019 Ambito A18PA02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stituto Magistrale statale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</w:rPr>
        <w:t>Regina Margherita”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aler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..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 a ……………………………………..prov……….il…………………., residente in via…………………. ……………………………………………………comune…………………………………cap.…………prov.… codice fiscale……………………………</w:t>
      </w:r>
      <w:r>
        <w:rPr>
          <w:rFonts w:eastAsia="Verdana" w:cs="Times New Roman" w:ascii="Times New Roman" w:hAnsi="Times New Roman"/>
        </w:rPr>
        <w:t>Telefono/cellulare…………………………email(obbligatoria)………. ……………………………………</w:t>
      </w:r>
      <w:r>
        <w:rPr>
          <w:rFonts w:cs="Times New Roman" w:ascii="Times New Roman" w:hAnsi="Times New Roman"/>
        </w:rPr>
        <w:t>in servizio presso (denominazione della scuola di appartenenza)……………. ………………………………………………………………. in qualità di :</w:t>
      </w:r>
      <w:bookmarkStart w:id="0" w:name="page2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>Docente scuola dell’infanzia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drawing>
          <wp:inline distT="0" distB="0" distL="0" distR="0">
            <wp:extent cx="19050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primaria  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1° grado   </w:t>
      </w:r>
    </w:p>
    <w:p>
      <w:pPr>
        <w:pStyle w:val="Normal"/>
        <w:ind w:left="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2° grado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sciplina insegnata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tre discipline insegnate …………………………………………………………………………………..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Verdana" w:cs="Times New Roman" w:ascii="Times New Roman" w:hAnsi="Times New Roman"/>
        </w:rPr>
        <w:t xml:space="preserve">Eventuale incarico ricoperto nella scuola di appartenenza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37"/>
        <w:ind w:left="40" w:hanging="0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CHIEDE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eastAsia="Verdana" w:cs="Times New Roman" w:ascii="Times New Roman" w:hAnsi="Times New Roman"/>
          <w:b/>
        </w:rPr>
        <w:t>di partecipare ai corsi del Piano di Formazione per disabilità e inclusione a.s.2018/2019 Ambito A18PA02</w:t>
      </w:r>
    </w:p>
    <w:p>
      <w:pPr>
        <w:pStyle w:val="Nessunaspaziatura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bCs/>
          <w:color w:val="333333"/>
        </w:rPr>
      </w:pPr>
      <w:r>
        <w:rPr>
          <w:rFonts w:eastAsia="Verdana" w:cs="Times New Roman" w:ascii="Times New Roman" w:hAnsi="Times New Roman"/>
          <w:bCs/>
          <w:color w:val="333333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TA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l presente modulo, debitamente compilato in ogni sua parte, deve  essere inviato all’email della scuola di servizi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FORMATIVA D.Lgs. N. 196/03 – TUTELA DELLA PRIVACY</w:t>
      </w:r>
    </w:p>
    <w:p>
      <w:pPr>
        <w:pStyle w:val="Normal"/>
        <w:ind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 dati personali raccolti con questa scheda saranno trattati esclusivamente per l’iscrizione al corso e per l’invio di eventuali materiali di studio richiesti.  </w:t>
      </w:r>
    </w:p>
    <w:sectPr>
      <w:type w:val="nextPage"/>
      <w:pgSz w:w="11906" w:h="16838"/>
      <w:pgMar w:left="1140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ee020005@istruzione.it" TargetMode="External"/><Relationship Id="rId4" Type="http://schemas.openxmlformats.org/officeDocument/2006/relationships/hyperlink" Target="mailto:paee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4:00Z</dcterms:created>
  <dc:creator>virgi_000</dc:creator>
  <dc:description/>
  <cp:keywords/>
  <dc:language>en-US</dc:language>
  <cp:lastModifiedBy>Francesca Buzzotta</cp:lastModifiedBy>
  <dcterms:modified xsi:type="dcterms:W3CDTF">2019-04-01T15:05:00Z</dcterms:modified>
  <cp:revision>3</cp:revision>
  <dc:subject/>
  <dc:title/>
</cp:coreProperties>
</file>