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CHEDA PRESENTAZIONE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GETTI PER VIAGGI DI ISTRUZIONE CLASSE 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NO SCOLASTICO 2018-201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73"/>
        <w:gridCol w:w="3473"/>
      </w:tblGrid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 V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z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s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 progetto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e Coinvol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tinazione viaggi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. alunni interessat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etto allegat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49:00Z</dcterms:created>
  <dc:creator>seven</dc:creator>
  <dc:description/>
  <dc:language>en-US</dc:language>
  <cp:lastModifiedBy>maurice</cp:lastModifiedBy>
  <dcterms:modified xsi:type="dcterms:W3CDTF">2018-11-05T20:49:00Z</dcterms:modified>
  <cp:revision>2</cp:revision>
  <dc:subject/>
  <dc:title/>
</cp:coreProperties>
</file>