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Franklin Gothic Medium" w:hAnsi="Franklin Gothic Medium" w:cs="Franklin Gothic Medium"/>
          <w:color w:val="0000FF"/>
        </w:rPr>
      </w:pPr>
      <w:r>
        <w:object w:dxaOrig="1036" w:dyaOrig="11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05pt;margin-top:-23.05pt;width:41.15pt;height:40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46146300" r:id="rId2"/>
        </w:obje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36625</wp:posOffset>
            </wp:positionH>
            <wp:positionV relativeFrom="paragraph">
              <wp:posOffset>-260350</wp:posOffset>
            </wp:positionV>
            <wp:extent cx="6350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</w:t>
      </w:r>
      <w:r>
        <w:rPr>
          <w:rFonts w:eastAsia="Albertus Extra Bold" w:cs="Albertus Extra Bold" w:ascii="Albertus Extra Bold" w:hAnsi="Albertus Extra Bold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9890</wp:posOffset>
                </wp:positionH>
                <wp:positionV relativeFrom="paragraph">
                  <wp:posOffset>-472440</wp:posOffset>
                </wp:positionV>
                <wp:extent cx="4700905" cy="157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0905" cy="157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false"/>
                              <w:widowControl w:val="false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ISTITUTO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2"/>
                                <w:szCs w:val="22"/>
                              </w:rPr>
                              <w:t xml:space="preserve"> MAGISTRALE STAT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egina Margherita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575" w:leader="none"/>
                                <w:tab w:val="center" w:pos="4819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Licei: Scienze Umane / Linguistico / Economico Sociale/  Musicale / Coreuti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P.tta SS. Salvatore, 1 - 90134 PALERM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Codice Fiscale 80019900820 - Cod.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de-DE"/>
                              </w:rPr>
                              <w:t>Min. PAPM04000V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de-DE"/>
                              </w:rPr>
                              <w:t>Tel. 091.334424 / 334043 - Fax 091.65121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de-DE"/>
                              </w:rPr>
                              <w:t xml:space="preserve">E 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bCs/>
                                  <w:sz w:val="22"/>
                                  <w:szCs w:val="22"/>
                                  <w:lang w:val="de-DE"/>
                                </w:rPr>
                                <w:t>papm04000v@istruzione.it</w:t>
                              </w:r>
                            </w:hyperlink>
                            <w:r>
                              <w:rPr>
                                <w:bCs/>
                                <w:sz w:val="22"/>
                                <w:szCs w:val="22"/>
                                <w:lang w:val="de-DE"/>
                              </w:rPr>
                              <w:t xml:space="preserve"> – </w:t>
                            </w:r>
                            <w:hyperlink r:id="rId6">
                              <w:r>
                                <w:rPr>
                                  <w:rStyle w:val="InternetLink"/>
                                  <w:bCs/>
                                  <w:sz w:val="22"/>
                                  <w:szCs w:val="22"/>
                                  <w:lang w:val="de-DE"/>
                                </w:rPr>
                                <w:t>papm04000v@pec.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liceoreginamargherita.gov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15pt;height:123.95pt;mso-wrap-distance-left:9.05pt;mso-wrap-distance-right:9.05pt;mso-wrap-distance-top:0pt;mso-wrap-distance-bottom:0pt;margin-top:-37.2pt;mso-position-vertical-relative:text;margin-left:13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keepNext w:val="false"/>
                        <w:widowControl w:val="false"/>
                        <w:spacing w:before="240" w:after="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ISTITUTO</w:t>
                      </w:r>
                      <w:r>
                        <w:rPr>
                          <w:rFonts w:cs="Times New Roman" w:ascii="Times New Roman" w:hAnsi="Times New Roman"/>
                          <w:bCs w:val="false"/>
                          <w:sz w:val="22"/>
                          <w:szCs w:val="22"/>
                        </w:rPr>
                        <w:t xml:space="preserve"> MAGISTRALE STATAL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Regina Margherita”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575" w:leader="none"/>
                          <w:tab w:val="center" w:pos="4819" w:leader="none"/>
                        </w:tabs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Licei: Scienze Umane / Linguistico / Economico Sociale/  Musicale / Coreutico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P.tta SS. Salvatore, 1 - 90134 PALERMO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Codice Fiscale 80019900820 - Cod. </w:t>
                      </w:r>
                      <w:r>
                        <w:rPr>
                          <w:bCs/>
                          <w:sz w:val="22"/>
                          <w:szCs w:val="22"/>
                          <w:lang w:val="de-DE"/>
                        </w:rPr>
                        <w:t>Min. PAPM04000V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Cs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val="de-DE"/>
                        </w:rPr>
                        <w:t>Tel. 091.334424 / 334043 - Fax 091.6512106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Cs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val="de-DE"/>
                        </w:rPr>
                        <w:t xml:space="preserve">E mail: </w:t>
                      </w:r>
                      <w:hyperlink r:id="rId7">
                        <w:r>
                          <w:rPr>
                            <w:rStyle w:val="InternetLink"/>
                            <w:bCs/>
                            <w:sz w:val="22"/>
                            <w:szCs w:val="22"/>
                            <w:lang w:val="de-DE"/>
                          </w:rPr>
                          <w:t>papm04000v@istruzione.it</w:t>
                        </w:r>
                      </w:hyperlink>
                      <w:r>
                        <w:rPr>
                          <w:bCs/>
                          <w:sz w:val="22"/>
                          <w:szCs w:val="22"/>
                          <w:lang w:val="de-DE"/>
                        </w:rPr>
                        <w:t xml:space="preserve"> – </w:t>
                      </w:r>
                      <w:hyperlink r:id="rId8">
                        <w:r>
                          <w:rPr>
                            <w:rStyle w:val="InternetLink"/>
                            <w:bCs/>
                            <w:sz w:val="22"/>
                            <w:szCs w:val="22"/>
                            <w:lang w:val="de-DE"/>
                          </w:rPr>
                          <w:t>papm04000v@pec.istruzione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ww.liceoreginamargherita.gov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Albertus Extra Bold" w:hAnsi="Albertus Extra Bold" w:cs="Albertus Extra Bold"/>
          <w:b/>
          <w:b/>
          <w:bCs/>
          <w:color w:val="0000FF"/>
          <w:sz w:val="20"/>
          <w:lang w:val="en-US" w:eastAsia="en-US"/>
        </w:rPr>
      </w:pPr>
      <w:r>
        <w:rPr>
          <w:rFonts w:cs="Albertus Extra Bold" w:ascii="Albertus Extra Bold" w:hAnsi="Albertus Extra Bold"/>
          <w:b/>
          <w:bCs/>
          <w:color w:val="0000FF"/>
          <w:sz w:val="20"/>
          <w:lang w:val="en-US" w:eastAsia="en-US"/>
        </w:rPr>
        <w:object w:dxaOrig="810" w:dyaOrig="11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2.2pt;margin-top:8.5pt;width:37.2pt;height:54.9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427541979" r:id="rId9"/>
        </w:object>
        <w:object w:dxaOrig="1730" w:dyaOrig="241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80.15pt;margin-top:8.5pt;width:46.15pt;height:61.4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494794368" r:id="rId11"/>
        </w:object>
      </w:r>
    </w:p>
    <w:p>
      <w:pPr>
        <w:pStyle w:val="Heading1"/>
        <w:keepNext w:val="false"/>
        <w:widowControl w:val="false"/>
        <w:spacing w:lineRule="auto" w:line="360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object w:dxaOrig="1049" w:dyaOrig="94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-10.85pt;margin-top:1.5pt;width:47.4pt;height:47.4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167454052" r:id="rId13"/>
        </w:object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5868670" cy="742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BERATORIA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PER PARTECIPAZIONE  AL VIAGGIO IN TOSCANA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Il/la sottoscritta/a _______________________________________________________ padre/ma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l’alunno/a __________________________________________________ della classe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UTORIZZ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/la proprio/a figlio/a a partecipare al viaggio d’istruzione in Toscana, </w:t>
      </w:r>
      <w:r>
        <w:rPr>
          <w:b/>
        </w:rPr>
        <w:t>con partenza da Palermo il 12/04/2018  ed arrivo a Palermo il 17/04/2018.</w:t>
      </w:r>
      <w:r>
        <w:rPr/>
        <w:t xml:space="preserve"> Il/la sottoscritto/a accetta che il/la figlio/a dall’inizio alla fine del viaggio sia sottoposto all’autorità del docente accompagnatore. E’ consapevole che Il/la figlio/a dovrà tenere un contegno corretto ed educato, in modo da non dar luogo a reclami e ammonimenti uniformandosi ai criteri comportamentali richiesti dal docente accompagnatore e non prenderà alcuna iniziativa personale senza prima discuterne con l’insegnante e avere ottenuto il suo consenso. Ne consegue che il/la figlio/a si atterrà agli orari del gruppo e non potrà recarsi in nessun luogo diverso da quello stabilito dal programma in maniera autonoma e senza previo permesso dell’insegnante. Il/la sottoscritto/a libera codesta Scuola ed i docenti accompagnatori da qualsiasi responsabilità e da qualsiasi azione di rivalsa per tutto quello che potrebbe accadere nelle stanze dell’albergo in cui codesta Scuola soggiornerà, sia per colpa del/la proprio/a figlio/a che per colpa di altri alunni della scuola medesima. Il sottoscritto NON autorizza il proprio figlio/ a ad uscire la sera senza la presenza dei docenti accompagnatori.</w:t>
      </w:r>
    </w:p>
    <w:p>
      <w:pPr>
        <w:pStyle w:val="Normal"/>
        <w:jc w:val="both"/>
        <w:rPr/>
      </w:pPr>
      <w:r>
        <w:rPr/>
        <w:t xml:space="preserve">Il sottoscritto dichiara di essere informato che il / la propria figlia utilizzerà i mezzi pubblici, laddove necessario, per gli spostamenti nella città, con la presenza dei docenti accompagnatori. </w:t>
      </w:r>
    </w:p>
    <w:p>
      <w:pPr>
        <w:pStyle w:val="Normal"/>
        <w:jc w:val="both"/>
        <w:rPr/>
      </w:pPr>
      <w:r>
        <w:rPr/>
        <w:t xml:space="preserve">Si ricordano </w:t>
      </w:r>
      <w:r>
        <w:rPr>
          <w:b/>
          <w:u w:val="single"/>
        </w:rPr>
        <w:t>LE BUONE REGOLE DI COMPORTAMENTO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È VIETATO fare rumore nelle stanze dell’hotel, poiché dalle ore 23 alle 7,30 di mattina è prescritto il silenzio assoluto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SI E' RESPONSABILI DI TUTTO QUANTO AVVENGA ALL'INTERNO DELLA CAMERA assegnata all’arrivo nell’hotel, pertanto e' opportuno NON  SCAMBIARSI le stanze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È VIETATO spostare i mobili nelle stanze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OCCORRE CONTROLLARE che tutto sia a posto nelle stanze dell’hotel al momento dell’arrivo: in caso contrario potrebbe esservi addebitata qualche rottura di cui non avete colp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OCCORRE CONTROLLARE al momento dell’arrivo che ci sia tutta la biancheria da letto e da bagno nella stanza, poiché se mancherà qualche capo, sicuramente vi sarà addebitato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Nel caso le stanze siano fornite di FRIGO-BAR, si ricorda che tutto ciò che viene prelevato non è compreso nella quota ed è un extra da pagare direttamente alla reception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Nel caso si utilizzi la TELEVISIONE su canali riservati, anche questo servizio è a pagamento aggiuntivo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 xml:space="preserve">SI VIAGGIA IN GRUPPO ed è vietato allontanarsi all'insaputa del docente o contro la volontà di quest'ultim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delega inoltre il docente accompagnatore ad adottare le disposizioni necessarie in casi di urgenti motivi di salute.</w:t>
      </w:r>
    </w:p>
    <w:p>
      <w:pPr>
        <w:pStyle w:val="Normal"/>
        <w:jc w:val="both"/>
        <w:rPr/>
      </w:pPr>
      <w:r>
        <w:rPr/>
        <w:t>Il/la sottoscritto/a dichiara di avere informato il/la proprio/a figlio/a che non dovrà per nessun motivo assumere o detenere sostanze alcoliche o stupefacenti.</w:t>
      </w:r>
    </w:p>
    <w:p>
      <w:pPr>
        <w:pStyle w:val="Normal"/>
        <w:jc w:val="both"/>
        <w:rPr/>
      </w:pPr>
      <w:r>
        <w:rPr/>
        <w:t>IL/LA SOTTOSCRITTO/A, IN CASO DI COMPORTAMENTI INADEMPIENTI ALLE SUDDETTE REGOLE, SOLLEVA L’ISTITUTO, L’AGENZIA ORGANIZZATRICE E I DOCENTI ACCOMPAGNATORI DA QUALSIASI RESPONSABILITÀ.</w:t>
      </w:r>
    </w:p>
    <w:p>
      <w:pPr>
        <w:pStyle w:val="Normal"/>
        <w:jc w:val="both"/>
        <w:rPr/>
      </w:pPr>
      <w:r>
        <w:rPr/>
        <w:t>Il/la sottoscritto/a è consapevole, che nel caso il/la figlio/a infrangesse la legge, potrebbe incorrere in pene gravi, ivi compreso un anticipato ritorno imposto dalle autorità giudiziarie.</w:t>
      </w:r>
    </w:p>
    <w:p>
      <w:pPr>
        <w:pStyle w:val="Normal"/>
        <w:jc w:val="both"/>
        <w:rPr/>
      </w:pPr>
      <w:r>
        <w:rPr/>
        <w:t>Il/la sottoscritto/a dichiara quindi che, in caso di fermo da parte delle locali autorità di polizia del proprio figlio/a, assumerà a proprio carico “in toto” tutte le spese di soggiorno e viaggio per il docente che rimarrà in appoggio al figlio/a medesimo/a fino all’arrivo del/la sottoscritto/a o dell’altro genitore.</w:t>
      </w:r>
    </w:p>
    <w:p>
      <w:pPr>
        <w:pStyle w:val="Normal"/>
        <w:jc w:val="both"/>
        <w:rPr/>
      </w:pPr>
      <w:r>
        <w:rPr/>
        <w:t xml:space="preserve">Il/la sottoscritto/a dichiara di essere a conoscenza del fatto che la direzione dell’hotel chiede un deposito cauzionale quota che sarà consegnata al docente accompagnatore al momento dell’arrivo in albergo e che sarà restituita alla partenza, se non si riscontreranno danni. </w:t>
      </w:r>
    </w:p>
    <w:p>
      <w:pPr>
        <w:pStyle w:val="Normal"/>
        <w:jc w:val="both"/>
        <w:rPr/>
      </w:pPr>
      <w:r>
        <w:rPr/>
        <w:t>Il/la sottoscritto/a si impegna a risarcire eventuali danni provocati dal/la proprio/a figlio/a.</w:t>
      </w:r>
    </w:p>
    <w:p>
      <w:pPr>
        <w:pStyle w:val="Normal"/>
        <w:jc w:val="both"/>
        <w:rPr/>
      </w:pPr>
      <w:r>
        <w:rPr/>
        <w:t>Il/la sottoscritto/a dà il proprio numero telefonico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480"/>
        <w:ind w:left="714" w:hanging="357"/>
        <w:jc w:val="both"/>
        <w:rPr/>
      </w:pPr>
      <w:r>
        <w:rPr/>
        <w:t>fisso 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480"/>
        <w:ind w:left="714" w:hanging="357"/>
        <w:jc w:val="both"/>
        <w:rPr/>
      </w:pPr>
      <w:r>
        <w:rPr/>
        <w:t xml:space="preserve">cellulare…………………………………………….. </w:t>
      </w:r>
    </w:p>
    <w:p>
      <w:pPr>
        <w:pStyle w:val="Normal"/>
        <w:jc w:val="both"/>
        <w:rPr/>
      </w:pPr>
      <w:r>
        <w:rPr/>
        <w:t>al docente accompagnatore per qualsiasi tipo di comunicazione urgente riguardante il/la proprio/a figlio/a.</w:t>
      </w:r>
    </w:p>
    <w:p>
      <w:pPr>
        <w:pStyle w:val="Normal"/>
        <w:jc w:val="both"/>
        <w:rPr/>
      </w:pPr>
      <w:r>
        <w:rPr/>
        <w:t xml:space="preserve">Il/la sottoscritto/a dichiara di approvare specificamente ogni punto della presente autorizzaz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lermo, _______________________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6381" w:firstLine="709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6"/>
      <w:type w:val="nextPage"/>
      <w:pgSz w:w="11906" w:h="16838"/>
      <w:pgMar w:left="902" w:right="924" w:gutter="0" w:header="357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30"/>
      </w:rPr>
    </w:pPr>
    <w:r>
      <w:rPr>
        <w:sz w:val="30"/>
      </w:rPr>
    </w:r>
  </w:p>
  <w:p>
    <w:pPr>
      <w:pStyle w:val="Header"/>
      <w:rPr>
        <w:sz w:val="30"/>
      </w:rPr>
    </w:pPr>
    <w:r>
      <w:rPr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Rsnew1">
    <w:name w:val="rs_new1"/>
    <w:qFormat/>
    <w:rPr>
      <w:b/>
      <w:bCs/>
      <w:strike w:val="false"/>
      <w:dstrike w:val="false"/>
      <w:color w:val="0066CC"/>
      <w:sz w:val="27"/>
      <w:szCs w:val="27"/>
      <w:u w:val="none"/>
    </w:rPr>
  </w:style>
  <w:style w:type="character" w:styleId="Dett1">
    <w:name w:val="dett1"/>
    <w:qFormat/>
    <w:rPr>
      <w:vanish w:val="false"/>
      <w:sz w:val="23"/>
      <w:szCs w:val="2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papm04000v@istruzione.it" TargetMode="External"/><Relationship Id="rId6" Type="http://schemas.openxmlformats.org/officeDocument/2006/relationships/hyperlink" Target="mailto:papm04000v@pec.istruzione.it" TargetMode="External"/><Relationship Id="rId7" Type="http://schemas.openxmlformats.org/officeDocument/2006/relationships/hyperlink" Target="mailto:papm04000v@istruzione.it" TargetMode="External"/><Relationship Id="rId8" Type="http://schemas.openxmlformats.org/officeDocument/2006/relationships/hyperlink" Target="mailto:papm04000v@pec.istruzione.it" TargetMode="External"/><Relationship Id="rId9" Type="http://schemas.openxmlformats.org/officeDocument/2006/relationships/oleObject" Target="embeddings/oleObject2.bin"/><Relationship Id="rId10" Type="http://schemas.openxmlformats.org/officeDocument/2006/relationships/image" Target="media/image3.png"/><Relationship Id="rId11" Type="http://schemas.openxmlformats.org/officeDocument/2006/relationships/oleObject" Target="embeddings/oleObject3.bin"/><Relationship Id="rId12" Type="http://schemas.openxmlformats.org/officeDocument/2006/relationships/image" Target="media/image4.wmf"/><Relationship Id="rId13" Type="http://schemas.openxmlformats.org/officeDocument/2006/relationships/oleObject" Target="embeddings/oleObject4.bin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arta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52:00Z</dcterms:created>
  <dc:creator>ITT Marco Polo</dc:creator>
  <dc:description/>
  <cp:keywords/>
  <dc:language>en-US</dc:language>
  <cp:lastModifiedBy>Sergio Giammanco</cp:lastModifiedBy>
  <cp:lastPrinted>2018-04-06T13:51:00Z</cp:lastPrinted>
  <dcterms:modified xsi:type="dcterms:W3CDTF">2018-04-06T11:52:00Z</dcterms:modified>
  <cp:revision>2</cp:revision>
  <dc:subject/>
  <dc:title>Prot</dc:title>
</cp:coreProperties>
</file>