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drawing>
          <wp:inline distT="0" distB="0" distL="0" distR="0">
            <wp:extent cx="13239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32"/>
          <w:szCs w:val="32"/>
        </w:rPr>
      </w:pPr>
      <w:r>
        <w:rPr>
          <w:rFonts w:cs="English111 Adagio BT" w:ascii="English111 Adagio BT" w:hAnsi="English111 Adagio BT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PARTECIPAZION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SR per la Sicil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lezione docente Seminario Yad Vashem, a.s. 2016/20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dice Meccanografico: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L’Istituto ha partecipato al concorso “I giovani ricordano la Shoah” per l’a.s. 2016/2017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___</w:t>
        <w:tab/>
        <w:t>NO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ogo, data</w:t>
        <w:tab/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4:00Z</dcterms:created>
  <dc:creator>M.I.U.R.</dc:creator>
  <dc:description/>
  <dc:language>en-US</dc:language>
  <cp:lastModifiedBy>Administrator</cp:lastModifiedBy>
  <dcterms:modified xsi:type="dcterms:W3CDTF">2017-06-27T12:04:00Z</dcterms:modified>
  <cp:revision>2</cp:revision>
  <dc:subject/>
  <dc:title>SCHEDA DI RICOGNIZIONE</dc:title>
</cp:coreProperties>
</file>