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Franklin Gothic Medium" w:hAnsi="Franklin Gothic Medium" w:cs="Franklin Gothic Medium"/>
          <w:color w:val="0000FF"/>
          <w:sz w:val="20"/>
          <w:szCs w:val="24"/>
        </w:rPr>
      </w:pPr>
      <w:r>
        <w:rPr>
          <w:rFonts w:cs="Franklin Gothic Medium" w:ascii="Franklin Gothic Medium" w:hAnsi="Franklin Gothic Medium"/>
          <w:color w:val="0000FF"/>
          <w:sz w:val="20"/>
          <w:szCs w:val="24"/>
        </w:rPr>
        <w:object w:dxaOrig="1730" w:dyaOrig="2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4.7pt;height:6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4042920" r:id="rId2"/>
        </w:object>
        <w:object w:dxaOrig="1035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5pt;margin-top:-27.2pt;width:35.7pt;height:35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68483019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0pt;width:46.85pt;height:62.7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272581158" r:id="rId6"/>
        </w:object>
      </w:r>
    </w:p>
    <w:p>
      <w:pPr>
        <w:pStyle w:val="Heading4"/>
        <w:keepNext w:val="false"/>
        <w:widowControl w:val="false"/>
        <w:rPr/>
      </w:pPr>
      <w:r>
        <w:rPr>
          <w:b/>
          <w:bCs/>
          <w:sz w:val="28"/>
          <w:szCs w:val="36"/>
        </w:rPr>
        <w:t>LICEO STAT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Cs w:val="36"/>
        </w:rPr>
        <w:t>“</w:t>
      </w:r>
      <w:r>
        <w:rPr>
          <w:rFonts w:cs="Times New Roman" w:ascii="Times New Roman" w:hAnsi="Times New Roman"/>
          <w:b/>
          <w:bCs/>
          <w:szCs w:val="36"/>
        </w:rPr>
        <w:t>REGINA MARGHERITA</w:t>
      </w:r>
      <w:r>
        <w:rPr>
          <w:rFonts w:cs="Times New Roman" w:ascii="Times New Roman" w:hAnsi="Times New Roman"/>
          <w:b/>
          <w:bCs/>
          <w:sz w:val="32"/>
          <w:szCs w:val="36"/>
        </w:rPr>
        <w:t>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Licei:Linguistico/ Economico e Sociale/Scienze Umane / Musicale / Coreutic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.tta SS. Salvatore, 1 - 90134 PALERMO – Codice Fiscale 800199008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Tel. 091.334424 / 334043 - Fax 091.6512106 - Cod. Min. PAPM04000V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de di CTS e CTI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Web -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://www.liceoreginamargherita.gov.it</w:t>
        </w:r>
      </w:hyperlink>
      <w:r>
        <w:rPr>
          <w:rFonts w:cs="Times New Roman" w:ascii="Times New Roman" w:hAnsi="Times New Roman"/>
          <w:b/>
          <w:bCs/>
          <w:sz w:val="16"/>
        </w:rPr>
        <w:t xml:space="preserve">  - E mail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papm04000v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t.9550/C12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lermo, 31/08/2016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2"/>
        </w:rPr>
      </w:pPr>
      <w:bookmarkStart w:id="0" w:name="_GoBack"/>
      <w:bookmarkEnd w:id="0"/>
      <w:r>
        <w:rPr>
          <w:rFonts w:cs="Calibri" w:ascii="Calibri" w:hAnsi="Calibri"/>
          <w:sz w:val="32"/>
        </w:rPr>
        <w:t xml:space="preserve">Calendario Corso di formazione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er i collaboratori scolastici per assistenza di base agli alunni con disabilità</w:t>
      </w:r>
    </w:p>
    <w:p>
      <w:pPr>
        <w:pStyle w:val="Heading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del corso: IM Regina Margherita P.tta SS. Salvato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dro normativo e ruolo del collaboratore scolast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tt.ssa G. Garof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9/16   09:00- 13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pologie disabilità e personalizzazione interventi di assisten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t.ssa G. Garof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9/16   10.30- 14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giving per l’alunno in situazione di disabil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L. Pollifr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9/16   8:30- 1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o soccorso ed assistenza in situazioni diffic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ermiere specializz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iopp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16   08:30- 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ccoglienza, relazionalità e benessere affet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t.ssa Moce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A-M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t.ssa Vinciguer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N-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9/16   08:30- 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giving per l’alunno in situazione di disabil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L. Pollifr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9/16   08:30- 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o soccorso ed assistenza in situazioni diffic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giving per l’alunno in situazione di disabilit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miere Cacioppo Ma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t.ssa Milena Lo Giu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09/16   08:30- 10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10:30 – 14: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ccoglienza, relazionalità e benessere affet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tt.ssa Moce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A-M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t.ssa Vinciguerra gruppo N-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16   08:30-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di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16  14:00- 14:30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338328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1">
    <w:name w:val="Rientro corpo del testo 21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rinda" w:hAnsi="Vrinda" w:eastAsia="Times New Roman" w:cs="Vrind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liceoreginamargherita.gov.it/" TargetMode="External"/><Relationship Id="rId9" Type="http://schemas.openxmlformats.org/officeDocument/2006/relationships/hyperlink" Target="mailto:papm04000v@istruzione.it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utente</dc:creator>
  <dc:description/>
  <cp:keywords/>
  <dc:language>en-US</dc:language>
  <cp:lastModifiedBy>c.blanco</cp:lastModifiedBy>
  <cp:lastPrinted>2016-08-31T11:32:00Z</cp:lastPrinted>
  <dcterms:modified xsi:type="dcterms:W3CDTF">2016-08-31T11:24:00Z</dcterms:modified>
  <cp:revision>3</cp:revision>
  <dc:subject/>
  <dc:title/>
</cp:coreProperties>
</file>