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ISTITUTO MAGISTRALE STAT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REGINA MARGHERITA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cei: Scienze umane/LES/Linguistico/ Musicale e Coreuti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.tta SS. Salvatore, 1 - 90134 PALERMO – Codice Fiscale 800199008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Tel. 091.334424 / 334043 - Fax 091.6512106 - Cod. Min. PAPM04000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eb -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http://www.liceoreginamargherita.gov.it</w:t>
              </w:r>
            </w:hyperlink>
            <w:r>
              <w:rPr>
                <w:bCs/>
                <w:sz w:val="24"/>
                <w:szCs w:val="24"/>
              </w:rPr>
              <w:t xml:space="preserve">  - E 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papm04000v@istruzione.it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i Strutturali Europe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Operativo Nazionale “Per la scuola, competenze e ambienti per l’apprendimento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-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 I – Istruzione – Fondo Sociale Europeo (FSE) Obiettivo Specifico 10.2 – Azione 10.2.1 e Azi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2, avviso pubblico per il potenziamento delle competenze di base in chiave innovativa, 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o dell’offerta formativ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PROGETTO: 10.2.2A-FSEPON-SI-2017-618 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: B75B1800025000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ODICE PROGETTO: 10.2.2A-FSEPON-SI-2017-618 10 CUP: B75B180002500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2610" w:leader="none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ell’Istituto Magistrale Regina Margheri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8"/>
          <w:szCs w:val="28"/>
        </w:rPr>
        <w:t>Avvi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Prot. 14980/C12b del 05/11/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ANZA DI PARTECIPAZ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, chiede di partecipare alla selezione di cui all’Avviso </w:t>
      </w:r>
      <w:r>
        <w:rPr>
          <w:sz w:val="24"/>
          <w:szCs w:val="24"/>
        </w:rPr>
        <w:t>Prot. 14980/C12b del 05/11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modulo</w:t>
      </w:r>
    </w:p>
    <w:p>
      <w:pPr>
        <w:pStyle w:val="Normal"/>
        <w:ind w:lef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LE LEUTE EINE SPRACHE</w:t>
      </w:r>
    </w:p>
    <w:p>
      <w:pPr>
        <w:pStyle w:val="Corpodeltesto2"/>
        <w:jc w:val="both"/>
        <w:rPr/>
      </w:pPr>
      <w:r>
        <w:rPr>
          <w:bCs/>
          <w:szCs w:val="24"/>
        </w:rPr>
        <w:t>Consapevole delle sanzioni penali previste dalla normativa vigente in caso di dichiarazioni mendaci, ai sensi del D.P.R. 445/2000, allega:</w:t>
      </w:r>
    </w:p>
    <w:p>
      <w:pPr>
        <w:pStyle w:val="Corpodeltesto2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Curriculum vitae formato europeo</w:t>
      </w:r>
    </w:p>
    <w:p>
      <w:pPr>
        <w:pStyle w:val="Corpodeltesto2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Scheda di autovalutazione</w:t>
      </w:r>
    </w:p>
    <w:p>
      <w:pPr>
        <w:pStyle w:val="Corpodeltesto2"/>
        <w:rPr>
          <w:bCs/>
          <w:szCs w:val="24"/>
        </w:rPr>
      </w:pPr>
      <w:r>
        <w:rPr>
          <w:bCs/>
          <w:szCs w:val="24"/>
        </w:rPr>
      </w:r>
    </w:p>
    <w:p>
      <w:pPr>
        <w:pStyle w:val="Corpodeltesto2"/>
        <w:rPr>
          <w:bCs/>
          <w:szCs w:val="24"/>
        </w:rPr>
      </w:pPr>
      <w:r>
        <w:rPr>
          <w:bCs/>
          <w:szCs w:val="24"/>
        </w:rPr>
        <w:t>Il sottoscritto ai sensi del D.L. 196 del 30.06.2003 autorizza l’Istituto al trattamento dei propri dati personali.</w:t>
      </w:r>
    </w:p>
    <w:p>
      <w:pPr>
        <w:pStyle w:val="Normal"/>
        <w:ind w:left="-8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"/>
        <w:gridCol w:w="3544"/>
        <w:gridCol w:w="1984"/>
        <w:gridCol w:w="2268"/>
      </w:tblGrid>
      <w:tr>
        <w:trPr>
          <w:trHeight w:val="36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>
          <w:trHeight w:val="238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to di inglese in passate azioni finanziate dal F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un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i di inglese con studenti della scuola secondaria di 2° grad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6 pun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unto per ogni esperi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toli culturali: attestati di perfezionamento e/o formazione coerenti con il profilo richiesto (ad esclusione dei seminari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6 pun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unti per ogni titolo document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blicazioni attinenti il percorso formativo e/o attestati conseguite in manifestazioni di rilevanza pubblic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3 pun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unto per ogni pubblica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stati di partecipazione a corsi finalizzati a saper stimolare nell’allievo la conoscenza di sé e a promuoverne l’autostim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Attestato di partecipazione a moduli d’informatica degli snodi formativi FSE  Patente ECDL o titolo equipollente 2 pu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professionali di insegnamento di arricchimento dell’offerta formativa coerenti con il modulo formativ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10 pun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to per ogni esperi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8540" cy="12573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96"/>
      <w:szCs w:val="96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reginamargherita.gov.it/" TargetMode="External"/><Relationship Id="rId3" Type="http://schemas.openxmlformats.org/officeDocument/2006/relationships/hyperlink" Target="mailto:papm04000v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56:00Z</dcterms:created>
  <dc:creator>Elvira Sciurba</dc:creator>
  <dc:description/>
  <dc:language>en-US</dc:language>
  <cp:lastModifiedBy>Preside</cp:lastModifiedBy>
  <dcterms:modified xsi:type="dcterms:W3CDTF">2018-11-05T12:56:00Z</dcterms:modified>
  <cp:revision>2</cp:revision>
  <dc:subject/>
  <dc:title/>
</cp:coreProperties>
</file>