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4570" cy="1291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i: Scienze umane/LES/Linguistico/ Musicale e Coreuti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ceoreginamargherita.gov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E 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i Strutturali Europe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Operativo Nazionale “Per la scuola, competenze e ambienti per l’apprendimento” 2014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ttivo Specifico 10.2 - Azione 10.2.5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Progetto 10.2.5. B-FSEPON-SI-2017-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NDRE LE FRANCAIS EN TRAVAILLANT”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 B74C180000300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Dirigente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b/>
                <w:caps/>
                <w:sz w:val="24"/>
                <w:szCs w:val="24"/>
              </w:rPr>
              <w:t xml:space="preserve">modello di candidatura aluNni </w:t>
            </w:r>
            <w:r>
              <w:rPr>
                <w:rFonts w:eastAsia="Verdan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i/>
                <w:sz w:val="24"/>
                <w:szCs w:val="24"/>
              </w:rPr>
              <w:t xml:space="preserve">a valere sull’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Avviso pubblico prot. 3781 del 05/04/2017 per il potenziamento dei percorsi di alternanza scuola lavoro” all’estero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APPRENDRE LE FRANCAIS EN TRAVAILLANT” 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/la sottoscritt__________________________________________________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unno/a della classe_____________________________________________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to/a il ______________ a _______________________________________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IE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 essere ammesso/a a partecipare alla selezione per il Progetto P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RENDRE LE FRANCAIS EN TRAVAILLANT”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ercorso di Alternanza Scuola Lavoro n° 90 h destinazione Bordeaux (Francia) per la durata di 21 giorni nel period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embre/ottobre 2018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 tal fine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HIA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 possedere i seguenti prerequisiti fondamentali per accesso al Bando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ossesso di idonea certificazione linguistica livello B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it-IT"/>
              </w:rPr>
              <w:t>Frequenza del 3° o 4° anno del Liceo Linguistico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40"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 -                      Telefono -                           Firma dell’alunno/a interessato/a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40"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ESI VALUTATIVA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91"/>
              <w:gridCol w:w="3483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iservata al/alla candidato/a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unteggi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riservata alla commissione esaminatrice)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Voto in lingua Francese nell’ultimo quadrimestre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____/10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_____10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Media generale dei voti nell’ultimo quadrimestre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____/10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_____10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Voto di condotta (minimo 8)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____/10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_____10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partecipazione al corso di preparazione alle certificazioni B2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/>
                  </w:pPr>
                  <w:r>
                    <w:rPr>
                      <w:color w:val="000000"/>
                      <w:shd w:fill="FFFFFF" w:val="clear"/>
                    </w:rPr>
                    <w:t>____/3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/>
                    <w:t>Possesso di certificazioni di lingua inglese (5 punti per ogni livello superiore al B1)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/>
                    <w:t xml:space="preserve"> </w:t>
                  </w:r>
                  <w:r>
                    <w:rPr>
                      <w:shd w:fill="EEECE1" w:val="clear"/>
                    </w:rPr>
                    <w:t xml:space="preserve"> □</w:t>
                  </w:r>
                  <w:r>
                    <w:rPr>
                      <w:shd w:fill="EEECE1" w:val="clear"/>
                    </w:rPr>
                    <w:t>B2 □ C1  □C2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____/15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Partecipazione ai gemellaggi</w:t>
                  </w:r>
                </w:p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( massimo 3)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2 punti per ogni gemellaggio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2" w:after="119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_____/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40" w:before="28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E RISERVATA AI GENITORI O A CHI NE FA LE VECI</w:t>
            </w:r>
          </w:p>
          <w:p>
            <w:pPr>
              <w:pStyle w:val="Normal"/>
              <w:spacing w:lineRule="auto" w:line="240" w:before="28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 sottoscritti ___________________________________ genitori dell’alunno/a _______________________ autorizzano il/la proprio/a figlio/a a partecipare alla selezione per il Bando PON – Percorso di Alternanza Scuola Lavoro n° 90 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Apprendre le Francais en travaillant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destinazione Bordeaux (Francia) accettando le condizioni previste dal progetto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rma </w:t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____________________________               _________________________</w:t>
            </w:r>
          </w:p>
          <w:p>
            <w:pPr>
              <w:pStyle w:val="Normal"/>
              <w:spacing w:lineRule="auto" w:line="240" w:before="28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 contatto genitori: ______________________________________________________________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capiti telefonici :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Web"/>
        <w:shd w:fill="FFFFFF" w:val="clear"/>
        <w:spacing w:before="102" w:after="11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reginamargherita.gov.it/" TargetMode="External"/><Relationship Id="rId4" Type="http://schemas.openxmlformats.org/officeDocument/2006/relationships/hyperlink" Target="mailto:papm04000v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5:00Z</dcterms:created>
  <dc:creator>Elvira Sciurba</dc:creator>
  <dc:description/>
  <dc:language>en-US</dc:language>
  <cp:lastModifiedBy>Elvira Sciurba</cp:lastModifiedBy>
  <cp:lastPrinted>2018-03-21T17:39:00Z</cp:lastPrinted>
  <dcterms:modified xsi:type="dcterms:W3CDTF">2018-05-17T13:08:00Z</dcterms:modified>
  <cp:revision>3</cp:revision>
  <dc:subject/>
  <dc:title/>
</cp:coreProperties>
</file>