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i Strutturali Europ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o specifico 10.1. – Riduzione del fallimento formativo precoce e della dispersione scolastica e 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10.1.1 – Interventi di sostegno agli studenti caratterizzati da particolari frag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10.1.1A-FSEPON-SI-2017-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B79G17001270007</w:t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________________________________ docente tutor del modul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, facendo seguito alla circolare prot. N. </w:t>
      </w:r>
      <w:r>
        <w:rPr>
          <w:rFonts w:cs="Times New Roman" w:ascii="Times New Roman" w:hAnsi="Times New Roman"/>
          <w:sz w:val="24"/>
          <w:szCs w:val="24"/>
        </w:rPr>
        <w:t xml:space="preserve">2576/C12/b del 22/02/2018 </w:t>
      </w:r>
      <w:r>
        <w:rPr>
          <w:rFonts w:cs="Times New Roman" w:ascii="Times New Roman" w:hAnsi="Times New Roman"/>
          <w:sz w:val="28"/>
          <w:szCs w:val="28"/>
        </w:rPr>
        <w:t>chiede il seguente materiale didattic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fa presente che sono iscritti n. ____ alun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rmo,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utor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1555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1:00Z</dcterms:created>
  <dc:creator>Elvira Sciurba</dc:creator>
  <dc:description/>
  <dc:language>en-US</dc:language>
  <cp:lastModifiedBy>Elvira Sciurba</cp:lastModifiedBy>
  <dcterms:modified xsi:type="dcterms:W3CDTF">2018-02-23T11:22:00Z</dcterms:modified>
  <cp:revision>3</cp:revision>
  <dc:subject/>
  <dc:title/>
</cp:coreProperties>
</file>