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i Strutturali Europei Programma Operativo Nazionale “Per la scuola, competenze e ambienti per l’apprendimento” 2014-2020 Asse I – Istruzione – Fondo Sociale Europeo (FSE) Obiettivo Specifico 10.2 – Azione 10.2.1 e Azione 10.2.2, avviso pubblico per il potenziamento delle competenze di base in chiave innovativa, a supporto dell’offerta formativ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DICE PROGETTO: 10.2.2A-FSEPON-SI-2017-618 10 CUP: B75B18000250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261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ll’Istituto Magistrale Regina Margher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Prot. 6876/C12b Del 14/05/2018- ISTANZA DI PARTECIP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, chiede di partecipare alla selezione di cui all’Avviso Prot. 6876/C12b Del 14/05/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l modulo</w:t>
      </w:r>
    </w:p>
    <w:p>
      <w:pPr>
        <w:pStyle w:val="Normal"/>
        <w:ind w:lef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’S LEARN A LANGUAGE AND COMMUNICATE</w:t>
      </w:r>
    </w:p>
    <w:p>
      <w:pPr>
        <w:pStyle w:val="Corpodeltesto2"/>
        <w:jc w:val="both"/>
        <w:rPr/>
      </w:pPr>
      <w:r>
        <w:rPr>
          <w:bCs/>
          <w:szCs w:val="24"/>
        </w:rPr>
        <w:t>Consapevole delle sanzioni penali previste dalla normativa vigente in caso di dichiarazioni mendaci, ai sensi del D.P.R. 445/2000, allega: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urriculum vitae formato europeo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cheda di autovalutazione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Il sottoscritto ai sensi del D.L. 196 del 30.06.2003 autorizza l’Istituto al trattamento dei propri dati personali.</w:t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3544"/>
        <w:gridCol w:w="1984"/>
        <w:gridCol w:w="2268"/>
      </w:tblGrid>
      <w:tr>
        <w:trPr>
          <w:trHeight w:val="3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>
          <w:trHeight w:val="23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di inglese in passate azioni finanziate dal F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di inglese con studenti della scuola secondaria di 2° grad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oli culturali: attestati di perfezionamento e/o formazione coerenti con il profilo richiesto (ad esclusione dei seminar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ogni titolo docum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attinenti il percorso formativo e/o attestati conseguite in manifestazioni di rilevanza pubbl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pubblic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i di partecipazione a corsi finalizzati a saper stimolare nell’allievo la conoscenza di sé e a promuoverne l’autosti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testato di partecipazione a moduli d’informatica degli snodi formativi FSE  Patente ECDL o titolo equipollente 2 pu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di insegnamento di arricchimento dell’offerta formativa coerenti con il modulo formati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7:00Z</dcterms:created>
  <dc:creator>Elvira Sciurba</dc:creator>
  <dc:description/>
  <cp:keywords/>
  <dc:language>en-US</dc:language>
  <cp:lastModifiedBy>Utente</cp:lastModifiedBy>
  <dcterms:modified xsi:type="dcterms:W3CDTF">2018-05-17T14:26:00Z</dcterms:modified>
  <cp:revision>3</cp:revision>
  <dc:subject/>
  <dc:title/>
</cp:coreProperties>
</file>