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8540" cy="12573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STITUTO MAGISTRALE STATAL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“</w:t>
            </w:r>
            <w:r>
              <w:rPr>
                <w:b/>
                <w:bCs/>
                <w:sz w:val="28"/>
                <w:szCs w:val="28"/>
                <w:lang w:eastAsia="en-US"/>
              </w:rPr>
              <w:t>REGINA MARGHERITA”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 w:eastAsia="en-US"/>
              </w:rPr>
            </w:pPr>
            <w:r>
              <w:rPr>
                <w:bCs/>
                <w:sz w:val="24"/>
                <w:szCs w:val="24"/>
                <w:lang w:val="de-DE" w:eastAsia="en-US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Web - </w:t>
            </w:r>
            <w:hyperlink r:id="rId3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 - E mail: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papm04000v@istruzione.it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Fondi Strutturali Europei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gramma Operativo Nazionale “Per la scuola, competenze e ambienti per l’apprendimento” 2014-2020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sse I – Istruzione – Fondo Sociale Europeo (FSE) Obiettivo Specifico 10.2 – Azione 10.2.1 e Azione 10.2.2, avviso pubblico per il potenziamento delle competenze di base in chiave innovativa, a supporto dell’offerta formativa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DICE PROGETTO: 10.2.2A-FSEPON-SI-2017-618 10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UP: B75B18000250007</w:t>
      </w:r>
    </w:p>
    <w:p>
      <w:pPr>
        <w:pStyle w:val="Normal"/>
        <w:spacing w:lineRule="atLeast" w:line="10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8"/>
        </w:rPr>
        <w:t>Titolo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l Linguaggio e la Comunicazion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DESTINATARI:</w:t>
      </w:r>
    </w:p>
    <w:p>
      <w:pPr>
        <w:pStyle w:val="Normal"/>
        <w:spacing w:lineRule="atLeast" w:line="100" w:before="0" w:after="0"/>
        <w:jc w:val="both"/>
        <w:rPr>
          <w:sz w:val="24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unni provenienti dalle classi seconde di tutti gli indirizzi del Liceo “Regina Margherita”.</w:t>
      </w:r>
    </w:p>
    <w:p>
      <w:pPr>
        <w:pStyle w:val="Normal"/>
        <w:spacing w:lineRule="atLeast" w:line="100" w:before="0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0"/>
        </w:rPr>
        <w:t xml:space="preserve">    </w:t>
      </w:r>
      <w:r>
        <w:rPr>
          <w:rFonts w:cs="Calibri"/>
          <w:b/>
          <w:sz w:val="24"/>
          <w:szCs w:val="20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ENTAZIONE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'asse dei linguaggi prevede, in riferimento alla lingua italiana, l'acquisizione, da parte degli studenti, della padronanza della lingua come ricezione e produzione scritta e orale, poiché l'uso corretto della lingua madre è una premessa fondamentale per l'esercizio delle diverse modalità di comunicazione. La scuola superiore sperimenta varie forme relative alla scrittura, ma spesso è carente nell'offrire esperienze ed occasioni che diano senso alla sua pratica, così come alla pratica della narrazione e della restituzione orale. Il modulo sulle competenze di base d'italiano propone una metodologia dell'insegnare-apprendere il comunicare simulando un contesto in cui ogni allievo assume un ruolo, quello dello scrittore, dell'attore, del critico o del regista di un testo teatrale, consentendo ai partecipanti di assumere l'assetto di scrittura o narrazione collaborativa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 scopo condiviso di scrivere un breve testo teatrale e realizzare una performance spinge ciascuno a un'assunzione di responsabilità, stimola una riflessione sulle proprie competenze nell'utilizzo della lingua, incoraggia il confronto e il feedback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scrittura condivisa inevitabilmente promuove la verbalizzazione delle emozioni e delle idee,  perché comporta l'esplicitarsi dei ragionamenti, delle argomentazioni, delle scelte contenutistiche, fino alla condivisione del lessico e della sintassi, in un ciclico processo di creazione e correzione condivisa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tiene che il processo sia efficace dal punto di vista della motivazione allo scrivere o alla restituzione orale, poiché il teatro da sempre rappresenta una delle forme artistiche più suggestive e adatte a esprimere le emozioni; per tale motivo è stato utilizzato nell’ambito dell’educazione scolastica relativamente alla fase adolescenziale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ritiene altresì che il percorso sia un valido deterrente contro l'insuccesso e l'emarginazione, perché nel laboratorio teatrale l'adolescente prende coscienza del proprio mondo interiore, esercita un controllo delle proprie emozioni, supera le insicurezze, entra in rapporto con gli altri accettandone le differenze e le peculiarità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pensa infine che il processo motivi gli studenti alla lettura, poiché stimola la necessità di confrontarsi con i testi dei grandi drammaturghi da cui poter attingere esempi e riferimenti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teatro diventa, pertanto, fonte di conoscenza, arricchisce il sapere e contribuisce all’apprendimento dei contenuti letterari. La pratica del laboratorio teatrale diventa uno strumento per migliorare la relazione insegnamento-apprendimento, contrastando il disagio e abbattendo la dispersione scolastic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OBIETTIVI SPECIFICI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Attivare processi di ricezione attraverso la concentrazione, l’osservazione, l’attenzione, la collaborazion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luppare e potenziare strumenti espressivi ed argomentativi indispensabili per comunicare e confrontarsi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vorire le competenze di lettura, comprensione e interpretazione dei testi scritti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uovere la produzione di testi scritti in riferimento al teatr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gliorare le abilità espressive e creative legate ai linguaggi verbali e non verbali (che vicendevolmente si incoraggiano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Contrastare l'insuccesso e la dispersione scolastica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LLEGAMENTO CON IL CURRICULO E CON IL PTOF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cendo leva sull’esperienza maturata negli anni precedenti e considerate le linee guida del PTOF, il progetto farà tesoro dei punti di forza e di debolezza del nostro Istituto, inoltre, verrà integrato nella programmazione curriculare dei C. D. C. delle classi coinvolte e interesseranno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rea storica: per la periodizzazione dei documenti analizzati e per la comparazione di documenti relativi ad epoche diverse e a luoghi diversi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rea linguistico-espressiva: per le relazioni tra i vari testi letti e commentati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rea tecnico-informatica: per la catalogazione dei documenti, per l’attuazione di ricerche e per la realizzazione dello spettacolo finale.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ETODOLOGIA: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'attività si svolgerà in due fasi. Una prima, che chiameremo di </w:t>
      </w:r>
      <w:r>
        <w:rPr>
          <w:i/>
          <w:iCs/>
          <w:sz w:val="24"/>
          <w:szCs w:val="24"/>
        </w:rPr>
        <w:t xml:space="preserve">alfabetizzazione </w:t>
      </w:r>
      <w:r>
        <w:rPr>
          <w:iCs/>
          <w:sz w:val="24"/>
          <w:szCs w:val="24"/>
        </w:rPr>
        <w:t>(sia nella fase relativa alla scrittura creativa che in quella relativa al teatro)</w:t>
      </w:r>
      <w:r>
        <w:rPr>
          <w:sz w:val="24"/>
          <w:szCs w:val="24"/>
        </w:rPr>
        <w:t xml:space="preserve">, dove i partecipanti acquisteranno la consapevolezza del </w:t>
      </w:r>
      <w:r>
        <w:rPr>
          <w:i/>
          <w:sz w:val="24"/>
          <w:szCs w:val="24"/>
        </w:rPr>
        <w:t>sé espressivo</w:t>
      </w:r>
      <w:r>
        <w:rPr>
          <w:sz w:val="24"/>
          <w:szCs w:val="24"/>
        </w:rPr>
        <w:t xml:space="preserve"> e del </w:t>
      </w:r>
      <w:r>
        <w:rPr>
          <w:i/>
          <w:sz w:val="24"/>
          <w:szCs w:val="24"/>
        </w:rPr>
        <w:t>sé in rapporto con gli altri</w:t>
      </w:r>
      <w:r>
        <w:rPr>
          <w:sz w:val="24"/>
          <w:szCs w:val="24"/>
        </w:rPr>
        <w:t xml:space="preserve">. Una seconda fase di </w:t>
      </w:r>
      <w:r>
        <w:rPr>
          <w:i/>
          <w:iCs/>
          <w:sz w:val="24"/>
          <w:szCs w:val="24"/>
        </w:rPr>
        <w:t>avvio all'espressività</w:t>
      </w:r>
      <w:r>
        <w:rPr>
          <w:sz w:val="24"/>
          <w:szCs w:val="24"/>
        </w:rPr>
        <w:t>, dove gli stessi inizieranno ad usare "espressivamente" il controllo precedentemente acquisito. La preparazione dello spettacolo finale coinvolgerà maggiormente gli allievi che si occuperanno anche di costruire i testi; eventualmente questi potranno proporre loro esperienze. Nello spettacolo finale la “voce" avrà più spazio, ma il "gesto" non sarà messo in secondo piano.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ISULTATI ATTESI: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ritiene che il percorso abbia una significativa ricaduta didattica in riferimento allo sviluppo e potenziamento di competenze di scrittura e di restituzione orale, con specifico riferimento all'uso appropriato del lessico e della sintassi; esso infatti guida alla scoperta dei mezzi espressivi, stimola l’interesse per il testo scritto, Avvicina alle tecniche di interpretazione, incoraggia l'espressività e la creatività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PRODOTTO FINALE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erformance finale con restituzione scritta e orale dell’attività svol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4"/>
        </w:tabs>
        <w:ind w:left="1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reginamargherita.gov.it/" TargetMode="External"/><Relationship Id="rId4" Type="http://schemas.openxmlformats.org/officeDocument/2006/relationships/hyperlink" Target="mailto:papm04000v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01:00Z</dcterms:created>
  <dc:creator>Sony</dc:creator>
  <dc:description/>
  <cp:keywords/>
  <dc:language>en-US</dc:language>
  <cp:lastModifiedBy>Utente</cp:lastModifiedBy>
  <dcterms:modified xsi:type="dcterms:W3CDTF">2018-05-17T07:11:00Z</dcterms:modified>
  <cp:revision>2</cp:revision>
  <dc:subject/>
  <dc:title>Tito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