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ISTITUTO MAGISTRALE STATAL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“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REGINA MARGHERITA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 w:bidi="ar-SA"/>
              </w:rPr>
              <w:t>Licei: Scienze umane/LES/Linguistico/ Musicale e Coreutic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 w:bidi="ar-SA"/>
              </w:rPr>
              <w:t>P.tta SS. Salvatore, 1 - 90134 PALERMO – Codice Fiscale 800199008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Cs/>
                <w:kern w:val="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de-DE" w:eastAsia="en-US" w:bidi="ar-SA"/>
              </w:rPr>
              <w:t>Tel. 091.334424 / 334043 - Fax 091.6512106 - Cod. Min. PAPM04000V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 w:bidi="ar-SA"/>
              </w:rPr>
              <w:t xml:space="preserve">Web - </w:t>
            </w:r>
            <w:hyperlink r:id="rId3">
              <w:r>
                <w:rPr>
                  <w:rStyle w:val="InternetLink"/>
                  <w:rFonts w:eastAsia="Calibri" w:cs="Times New Roman" w:ascii="Calibri" w:hAnsi="Calibri"/>
                  <w:bCs/>
                  <w:color w:val="0000FF"/>
                  <w:kern w:val="0"/>
                  <w:u w:val="single"/>
                  <w:lang w:eastAsia="en-US" w:bidi="ar-SA"/>
                </w:rPr>
                <w:t>http://www.liceoreginamargherita.gov.it</w:t>
              </w:r>
            </w:hyperlink>
            <w:r>
              <w:rPr>
                <w:rFonts w:eastAsia="Calibri" w:cs="Times New Roman" w:ascii="Calibri" w:hAnsi="Calibri"/>
                <w:bCs/>
                <w:kern w:val="0"/>
                <w:lang w:eastAsia="en-US" w:bidi="ar-SA"/>
              </w:rPr>
              <w:t xml:space="preserve">  - E mail: </w:t>
            </w:r>
            <w:hyperlink r:id="rId4">
              <w:r>
                <w:rPr>
                  <w:rStyle w:val="InternetLink"/>
                  <w:rFonts w:eastAsia="Calibri" w:cs="Times New Roman" w:ascii="Calibri" w:hAnsi="Calibri"/>
                  <w:color w:val="0000FF"/>
                  <w:kern w:val="0"/>
                  <w:u w:val="single"/>
                  <w:lang w:eastAsia="en-US" w:bidi="ar-SA"/>
                </w:rPr>
                <w:t>papm04000v@istruzione.it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Fondi Strutturali Europei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Programma Operativo Nazionale “Per la scuola, competenze e ambienti per l’apprendimento” 2014-2020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sse I – Istruzione – Fondo Sociale Europeo (FSE) Obiettivo Specifico 10.2 – Azione 10.2.1 e Azione 10.2.2, avviso pubblico per il potenziamento delle competenze di base in chiave innovativa, a supporto dell’offerta formativ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ODICE PROGETTO: 10.2.2A-FSEPON-SI-2017-618 10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UP: B75B18000250007</w:t>
      </w:r>
    </w:p>
    <w:p>
      <w:pPr>
        <w:pStyle w:val="Normal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: La Chimica e l’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duc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uovere le conoscenze e le competenze scientifiche</w:t>
      </w:r>
    </w:p>
    <w:p>
      <w:pPr>
        <w:pStyle w:val="Normal"/>
        <w:numPr>
          <w:ilvl w:val="0"/>
          <w:numId w:val="1"/>
        </w:numPr>
        <w:rPr/>
      </w:pPr>
      <w:r>
        <w:rPr/>
        <w:t>Stimolare lo sviluppo del pensiero razionale e del senso critico</w:t>
      </w:r>
    </w:p>
    <w:p>
      <w:pPr>
        <w:pStyle w:val="Normal"/>
        <w:numPr>
          <w:ilvl w:val="0"/>
          <w:numId w:val="1"/>
        </w:numPr>
        <w:rPr/>
      </w:pPr>
      <w:r>
        <w:rPr/>
        <w:t>Promuovere la crescita della cultura scientifica mediante  una stretta  sinergia tra approccio  creativo e metodo  scientific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Incentivare tra i giovani la propensione verso gli studi scientif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specifici di apprendi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olidare ed ampliare  le conoscenze e le competenze di  base della cultura scientifico-tecnolog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re, descrivere ed analizzare fenomeni appartenenti alla realtà naturale e riconoscere nelle sue varie forme i concetti di sistema e  di compless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zare qualitativamente e quantitativamente i fenomeni legati alla trasformazione della materia e della  energia a partire dall'esperi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ere consapevolezza delle potenzialità delle tecnologie  rispetto al contesto culturale e sociale in cui vengono applic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ccio metod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 deep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segnare agli studenti i contenuti scientifici trasferendoli   a  problemi complessi che si incontrano nel mondo reale, nella  partecipazione alla società attiva  e nella vita quotid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io collaborativo  e condiviso orientato  al “problem solving”, comunicazione e collaborazione in gruppo, sperimentazione di pratiche di auto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zo consapevole delle risorse digitali disponibili nella rete Internet e sui social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TASK:BASED LEARNING</w:t>
      </w:r>
    </w:p>
    <w:p>
      <w:pPr>
        <w:pStyle w:val="Normal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ilizzo di un approccio comunicativo  incentrato sul  “saper fare “   al fine  di sviluppare  capacità comunicative e modalità   di apprendimento autono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attica laboratoriale ed utilizzo dei  laboratori scientifici  e tecnolog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zione di  comunità di apprendimento in cui tutti i partecipanti sono coinvolti attivamente nel processo di apprendimento e costruzione della conosc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o pervasivo delle tecnologie e di risorse digitali  per favorire un apprendimento diffuso , condiviso e costante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tinatari: 20  alunni del biennio dei vari indirizzi liceali attivati presso il nostro istitut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di Scienze: La chimica e l'ambiente   30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ontenuti e attività  </w:t>
      </w:r>
    </w:p>
    <w:p>
      <w:pPr>
        <w:pStyle w:val="Normal"/>
        <w:numPr>
          <w:ilvl w:val="0"/>
          <w:numId w:val="4"/>
        </w:numPr>
        <w:rPr/>
      </w:pPr>
      <w:r>
        <w:rPr/>
        <w:t>Attività:  Accoglienza ed Orientamento in ingresso</w:t>
      </w:r>
    </w:p>
    <w:p>
      <w:pPr>
        <w:pStyle w:val="Normal"/>
        <w:numPr>
          <w:ilvl w:val="0"/>
          <w:numId w:val="4"/>
        </w:numPr>
        <w:rPr/>
      </w:pPr>
      <w:r>
        <w:rPr/>
        <w:t>L'ecosistema acqua</w:t>
      </w:r>
    </w:p>
    <w:p>
      <w:pPr>
        <w:pStyle w:val="Normal"/>
        <w:numPr>
          <w:ilvl w:val="0"/>
          <w:numId w:val="4"/>
        </w:numPr>
        <w:rPr/>
      </w:pPr>
      <w:r>
        <w:rPr/>
        <w:t>I cicli biogeochimici</w:t>
      </w:r>
    </w:p>
    <w:p>
      <w:pPr>
        <w:pStyle w:val="Normal"/>
        <w:numPr>
          <w:ilvl w:val="0"/>
          <w:numId w:val="4"/>
        </w:numPr>
        <w:rPr/>
      </w:pPr>
      <w:r>
        <w:rPr/>
        <w:t>Le risorse ed il ricic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'inquinamento delle acque </w:t>
      </w:r>
    </w:p>
    <w:p>
      <w:pPr>
        <w:pStyle w:val="Normal"/>
        <w:numPr>
          <w:ilvl w:val="0"/>
          <w:numId w:val="4"/>
        </w:numPr>
        <w:rPr/>
      </w:pPr>
      <w:r>
        <w:rPr/>
        <w:t>L'inquinamento atmosferico</w:t>
      </w:r>
    </w:p>
    <w:p>
      <w:pPr>
        <w:pStyle w:val="Normal"/>
        <w:numPr>
          <w:ilvl w:val="0"/>
          <w:numId w:val="4"/>
        </w:numPr>
        <w:rPr/>
      </w:pPr>
      <w:r>
        <w:rPr/>
        <w:t>I cambiamenti climatici</w:t>
      </w:r>
    </w:p>
    <w:p>
      <w:pPr>
        <w:pStyle w:val="Normal"/>
        <w:numPr>
          <w:ilvl w:val="0"/>
          <w:numId w:val="4"/>
        </w:numPr>
        <w:rPr/>
      </w:pPr>
      <w:r>
        <w:rPr/>
        <w:t>Rifiuti, inquinamento, spreco</w:t>
      </w:r>
    </w:p>
    <w:p>
      <w:pPr>
        <w:pStyle w:val="Normal"/>
        <w:numPr>
          <w:ilvl w:val="0"/>
          <w:numId w:val="4"/>
        </w:numPr>
        <w:rPr/>
      </w:pPr>
      <w:r>
        <w:rPr/>
        <w:t>Bilancio energetico, efficienza e risparmio</w:t>
      </w:r>
    </w:p>
    <w:p>
      <w:pPr>
        <w:pStyle w:val="Normal"/>
        <w:numPr>
          <w:ilvl w:val="0"/>
          <w:numId w:val="4"/>
        </w:numPr>
        <w:rPr/>
      </w:pPr>
      <w:r>
        <w:rPr/>
        <w:t>Sviluppo sostenib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finale finalizzato alla certificazione delle conoscenze e competenze acquisite </w:t>
      </w:r>
    </w:p>
    <w:p>
      <w:pPr>
        <w:pStyle w:val="Normal"/>
        <w:numPr>
          <w:ilvl w:val="0"/>
          <w:numId w:val="4"/>
        </w:numPr>
        <w:rPr/>
      </w:pPr>
      <w:r>
        <w:rPr/>
        <w:t>Orientamento in uscit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ifica e valut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mpetenze acquisite saranno valutate in itinere attraverso questionari intermedi, prove strutturate, risoluzione di problemi,  capacità degli studenti  di contestualizzare le conoscenze con la pratica quotidi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del modulo verrà rilasciata un attestato con la descrizione  delle conoscenze e competenze acquisite valida ai fini del riconoscimento del credito scolastico e form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Risultati attes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romuovere opportunità  ed  attività  in grado  di  favorire l’apprendimento delle conoscenze scientifiche  e di ogni altra forma espressiv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Incrementare  il livello delle competenze in scienze ed in campo tecnologi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otivare alla pratica del lavoro di gruppo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iffondere tra  gli alunni i diversi linguaggi e le tecniche multimedia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ntegrare le conoscenze acquisite con il  curricolo scolastic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Siluppare  nei giovani una maggiore sensibilità nei confronti delle tematiche ambientali  e dello sviluppo ecosostenibi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cs="Times New Roman"/>
        </w:rPr>
        <w:t>Utilizzzare  le tecnologie e le risorse digitali per approfondimenti,  studi e ricer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43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19:00Z</dcterms:created>
  <dc:creator>cantone rossella</dc:creator>
  <dc:description/>
  <cp:keywords/>
  <dc:language>en-US</dc:language>
  <cp:lastModifiedBy>Utente</cp:lastModifiedBy>
  <dcterms:modified xsi:type="dcterms:W3CDTF">2018-05-17T07:16:00Z</dcterms:modified>
  <cp:revision>3</cp:revision>
  <dc:subject/>
  <dc:title/>
</cp:coreProperties>
</file>