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I – Istruzione – Fondo Sociale Europeo (FSE) Obiettivo Specifico 10.2 – Azione 10.2.1 e 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, avviso pubblico per il potenziamento delle competenze di base in chiave innovativa,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dell’offerta formati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: 10.2.2A-FSEPON-SI-2017-618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Prot. 6873/C12b Del 14/05/2018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chiede di partecipare alla selezione di cui all’Avviso Prot. 6873/C12b Del 14/05/2018 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LE LEUTE EINE SPRACHE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inglese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inglese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0:00Z</dcterms:created>
  <dc:creator>Elvira Sciurba</dc:creator>
  <dc:description/>
  <cp:keywords/>
  <dc:language>en-US</dc:language>
  <cp:lastModifiedBy>Utente</cp:lastModifiedBy>
  <dcterms:modified xsi:type="dcterms:W3CDTF">2018-05-17T14:30:00Z</dcterms:modified>
  <cp:revision>2</cp:revision>
  <dc:subject/>
  <dc:title/>
</cp:coreProperties>
</file>