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LLEGATO 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ULO DI  ISCRIZIONE ALBO FORNITOR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I.M. “Regina Margherita”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etta SS. Salvatore n.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0134 Palerm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qualità di Titolare / Legale rappresentante della Ditta 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 legale in ______________________________________________Provincia 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___ _____________________________________________________ n° 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e/o partita Iva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n. _____________Fax n. ______________ E-mail _______________________________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i essere iscritto all’Albo dei Fornitori All’I.M. “Regina Margherita”Piazzetta SS. Salvatore n. 1 90134 Palerm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 la (le) categoria (e)   merceologiche riportate in allegat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tutte le informazioni inerenti ad eventuali rapporti commerciali siano recapitate al seguente indirizzo e-mail: 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campo obbligatori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Si Allega  alla presente istanza la seguente documentazion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All. n. 1  Dichiarazione sostitutiva di certificazio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 n. 2 Dichiarazione ai sensi della legge 136/2010.</w:t>
      </w:r>
    </w:p>
    <w:p>
      <w:pPr>
        <w:pStyle w:val="Normal"/>
        <w:numPr>
          <w:ilvl w:val="0"/>
          <w:numId w:val="6"/>
        </w:numPr>
        <w:ind w:left="626" w:hanging="28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 fotostatica non autenticata di un proprio documento valido di identità.</w:t>
      </w:r>
    </w:p>
    <w:p>
      <w:pPr>
        <w:pStyle w:val="Normal"/>
        <w:ind w:left="3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Il sottoscritto   si impegna a comunicare tempestivamente ogni eventuale variazione dei dati sopraindicati ed a tale fine è  consapevole delle responsabilità civili e delle sanzioni penali previste dall’articolo 76 del D.P.R.  28 dicembre 2000, n. 445, in caso di rilascio di dichiarazioni mendac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sottoscritto acconsente al trattamento dei propri dati esclusivamente per le finalità connesse all’utilizzo dell’Albo, ai sensi art. 23 del D. Lgs. 196/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ODULO DI  ISCRIZIONE ALBO FORNITORI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E MERCEOLOGICHE PER LE QUALI SI RICHIEDE L’ISCRI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NITURE DI BEN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Barrare la casella/e delle categorie merceologiche per le quali si richiede l’iscrizione all’Albo fornitori del</w:t>
      </w:r>
      <w:r>
        <w:rPr>
          <w:rFonts w:cs="Times New Roman" w:ascii="Times New Roman" w:hAnsi="Times New Roman"/>
          <w:sz w:val="20"/>
        </w:rPr>
        <w:t>l’I.M. “Regina Margherita” Piazzetta SS. Salvatore n. 1 90134 Palermo</w:t>
      </w:r>
    </w:p>
    <w:p>
      <w:pPr>
        <w:pStyle w:val="Normal"/>
        <w:ind w:left="-142" w:right="2635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</w:rPr>
              <w:t xml:space="preserve"> Fornitura attrezzature per l’Ufficio  (fax, calcolatrici, cucitrici, ecc.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arredi: arredi scolastici , per uffici, seggi elettorali ,porte e vari)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nitura di materiale di cancelleria ivi compresi registri , materiali di          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um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carta e prodotti cartacei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prodotti da  ferramenta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 materiale per manifestazione ( medaglie, coppe, targhe, bandiere)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e installazione di materiale hardware: personale computer , stampanti, monitor , periferiche varie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niture di materiale per attrezzature informatiche (toner, cd, cartucce, floppy disk)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e installazione  materiale elettrico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e di piante e fiori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e di detersivi  e materiale di pulizia dei locali aziendali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libri riviste ecc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e di vestiario e di dispositivi di sicurezza per il lavoro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carburanti e altro materiale di consumo per mezzi di trasporto nonchè per la loro riparazione e manutenzi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qualsiasi altro bene non compreso nelle categorie precedenti purchè di valore inferiore alla soglia economica fissata dalla legislazione nazionale e comunitaria  vigente.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itolare/Legale Rappresen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ODULO DI  ISCRIZIONE ALBO FORNITO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E MERCEOLOGICHE PER LE QUALI SI RICHIEDE L’ISCRI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ORNITURE DI SERVIZI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Barrare la casella/e delle categorie merceologiche per le quali si richiede l’iscrizione all’Albo fornitori del</w:t>
      </w:r>
      <w:r>
        <w:rPr>
          <w:rFonts w:cs="Times New Roman" w:ascii="Times New Roman" w:hAnsi="Times New Roman"/>
          <w:sz w:val="20"/>
        </w:rPr>
        <w:t>l’I.M. “Regina Margherita”Piazzetta SS. Salvatore n. 190134 Palerm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-142" w:right="2635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</w:rPr>
              <w:t xml:space="preserve"> Fornitura di servizi assicurativi e finanziari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servizi di assistenza amministrativa ( servizio per riscossione tributi, )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nitura di servizi di consulenza inerenti l’applicazione , il completamento e l’aggiornamento di software applicativi ivi compresi corsi di formazione professionale        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servizi di ristorazione (pasti da destinare alle mense aziendali ,ticket restaurant)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servizi di pulizia e disinfestazione degli immobili 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 servizi di vigilanza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servizi e di manutenzione di apparecchiature hardware come personal-computer  stampanti e monitor e periferiche varie  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niture di servizi per manutenzione di immobili  ivi compresi apparecchiature per la climatizzazione, riscaldamento , dispositivi per illuminazione, trasmissione dati ,telefonia, telecamere antifurti , antincendio 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servizi  di assistenza tecnica su pacchetti applicativi software;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e di servizi e progettazione siti web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635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itura di qualsiasi altro bene non compreso nelle categorie precedenti purchè di valore inferiore alla soglia economica fissata dalla legislazione nazionale e comunitaria  vigente</w:t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6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itolare/Legale Rappresen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2635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0" w:leader="none"/>
      </w:tabs>
      <w:overflowPunct w:val="true"/>
      <w:autoSpaceDE w:val="true"/>
      <w:spacing w:lineRule="exact" w:line="240"/>
      <w:ind w:left="1800" w:right="-1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n.degiuli</dc:creator>
  <dc:description/>
  <dc:language>en-US</dc:language>
  <cp:lastModifiedBy>Elvira Sciurba</cp:lastModifiedBy>
  <cp:lastPrinted>2017-12-18T12:46:00Z</cp:lastPrinted>
  <dcterms:modified xsi:type="dcterms:W3CDTF">2018-01-15T12:07:00Z</dcterms:modified>
  <cp:revision>2</cp:revision>
  <dc:subject/>
  <dc:title>SCHEMA DOMANDA ISCRIZIONE ALBO FORNITORI SERVIZIO ECONOMATO</dc:title>
</cp:coreProperties>
</file>