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36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3.9pt;width:47.7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584843" r:id="rId2"/>
        </w:object>
      </w:r>
    </w:p>
    <w:p>
      <w:pPr>
        <w:pStyle w:val="Normal"/>
        <w:widowControl w:val="false"/>
        <w:ind w:left="3540" w:firstLine="708"/>
        <w:rPr>
          <w:rFonts w:ascii="Franklin Gothic Medium" w:hAnsi="Franklin Gothic Medium" w:cs="Franklin Gothic Medium"/>
        </w:rPr>
      </w:pPr>
      <w:r>
        <w:object w:dxaOrig="10380" w:dyaOrig="14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54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0586368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3.1pt;width:36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483055" r:id="rId6"/>
        </w:objec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Didascalia"/>
        <w:widowControl w:val="false"/>
        <w:ind w:left="2124" w:firstLine="708"/>
        <w:jc w:val="lef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GINA MARGHERITA”</w:t>
      </w:r>
    </w:p>
    <w:p>
      <w:pPr>
        <w:pStyle w:val="Normal"/>
        <w:jc w:val="center"/>
        <w:rPr/>
      </w:pPr>
      <w:r>
        <w:rPr/>
        <w:t>Licei: scienze umane, linguistico, economico sociale, musicale e coreutico</w:t>
      </w:r>
    </w:p>
    <w:p>
      <w:pPr>
        <w:pStyle w:val="Normal"/>
        <w:jc w:val="center"/>
        <w:rPr/>
      </w:pPr>
      <w:r>
        <w:rPr/>
        <w:t>Piazzetta SS.Salvatore,1 – 90134 PALE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80019900820 – PAPM04000V </w:t>
      </w:r>
    </w:p>
    <w:p>
      <w:pPr>
        <w:pStyle w:val="Normal"/>
        <w:jc w:val="center"/>
        <w:rPr/>
      </w:pPr>
      <w:r>
        <w:rPr/>
        <w:t xml:space="preserve">E – mail : </w:t>
      </w:r>
      <w:hyperlink r:id="rId8">
        <w:r>
          <w:rPr>
            <w:rStyle w:val="InternetLink"/>
          </w:rPr>
          <w:t>papm04000v@istruzione.it</w:t>
        </w:r>
      </w:hyperlink>
    </w:p>
    <w:p>
      <w:pPr>
        <w:pStyle w:val="Nessunaspaziatura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 bando di selezione per Referente della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dice Progetto 10.2.5A-FSEPON-SI-2017-3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UP B74C18000030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ETTO “CHANCE: SCELTE AL BIVIO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 ’ I.M. “Regina Margherita”   di Palerm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..........................................................................................., nato/a il …...... /.…..../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…....................(prov…..„) e residente a …......................................................................(prov….......) in v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n….........cap…......................,e-ma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, tel …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.............................................................,docente a tempo indeterminato di ….........................................................................................presso questo Istitut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artecipare, per il progetto di cui all’oggetto del presente bando, alla selezione per l’incarico 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eferente della Valut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e condanne penali, di non essere stato/a destituito/a da Pubbliche Amministrazioni e di essere in regola con gli obblighi di legge in materia fiscal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non avere procedimenti penali in cors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in corso il seguente procedimento pena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utorizzare al trattamento e alla comunicazione dei propri dati personali connessi al rapporto di lavoro (ai sensi dell’art. 4 comma 1 lettera d del D. Lgs n. 196/03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ccettare tutte le condizioni elencate nel Bando emanato dal Dirigente Scolastico per l’attribuzione del presente incaric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in possesso di adeguate competenze informatich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esperienza di utilizzo della piattaforma PON “Gestione degli interventi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ccettare senza condizioni la tempistica che sarà stabilita per la realizzazione del proget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vere  diritto alla valutazione dei titoli elencati nell’apposita tabella di autovalutazione allegata alla presente, per un totale di punti…....................(in lettere :…..................................................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abella di autovalutazione dei tito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rriculum vitae in formato europeo (in cui risultano evidenziate le esperienze ed i titoli per i quali si richiede la valutazion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___/___/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684"/>
        <w:gridCol w:w="1556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iteri selezione </w:t>
            </w:r>
            <w:r>
              <w:rPr>
                <w:b/>
                <w:i/>
                <w:u w:val="single"/>
              </w:rPr>
              <w:t>Referente per la valu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riservata all’interess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 riservata alla Commiss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aminatr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I SPECIFICI RELATIVI AL RUOLO RICHIES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Funzione strumentale </w:t>
            </w:r>
            <w:r>
              <w:rPr>
                <w:b/>
                <w:bCs/>
                <w:i/>
              </w:rPr>
              <w:t>Valutazione, autovalutazione e referente R.A.V. o funzione strumentale Valutazione e credito scolastic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(p. 2 ad incarico nell’ultimo triennio, max. p.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lo di componente di commissioni per l’autovalutazione di Istituto (NIV, redazione RAV, Piano di miglioramento, autovalutazione INVALSI-FARO), n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p. 1 ad incarico, max. p. 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I RELATIVI AD AGGIORNAMENTO E FORMAZI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relativi ad aggiornamento e formazione certificati, n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titolo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I TITOLI PROFESSIONA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scientifiche o di docenza nel campo universitario o in scuole di specializzazione e dottorato di ricerca, n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ogni esperienza riconosciuta, max 8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ZE INFORMATICH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informatiche certificate, n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2 per certificazione rilasciata a seguito di esami specifici, p . 1 per attestazione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informatiche maturate nel corso di incarichi scolastici documentati e coerenti con il profilo richiesto, in particolare su piattaforme GPU, n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. 1 per competenza, max. 10 pu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papm04000v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7:00Z</dcterms:created>
  <dc:creator>Preside</dc:creator>
  <dc:description/>
  <dc:language>en-US</dc:language>
  <cp:lastModifiedBy>Preside</cp:lastModifiedBy>
  <cp:lastPrinted>2014-12-02T13:41:00Z</cp:lastPrinted>
  <dcterms:modified xsi:type="dcterms:W3CDTF">2018-07-26T09:47:00Z</dcterms:modified>
  <cp:revision>2</cp:revision>
  <dc:subject/>
  <dc:title/>
</cp:coreProperties>
</file>