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ondi Strutturali Europ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Operativo Nazionale “Per la scuola, competenze e ambienti per l’apprendimento” 2014-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 I – Istruzione – Fondo Sociale Europeo (FSE) Obiettivo Specifico 10.2 – Azione 10.2.1 e Azione 10.2.2, avviso pubblico per il potenziamento delle competenze di base in chiave innovativa, a supporto dell’offerta formativ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PROGETTO: 10.2.2A-FSEPON-SI-2017-618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Magistrale Regina Margheri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Istanza di partecipazione all’avviso n.   </w:t>
      </w:r>
      <w:r>
        <w:rPr/>
        <w:t xml:space="preserve">Prot. 10196/c12B del 17/07/201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 qualifica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, chiede di partecipare alla selezione di cui all’Avviso n</w:t>
      </w:r>
      <w:r>
        <w:rPr/>
        <w:t xml:space="preserve">. 10196/c12B del 17/07/2018 </w:t>
      </w:r>
      <w:r>
        <w:rPr>
          <w:rFonts w:cs="Times New Roman" w:ascii="Times New Roman" w:hAnsi="Times New Roman"/>
          <w:sz w:val="24"/>
          <w:szCs w:val="24"/>
        </w:rPr>
        <w:t xml:space="preserve"> finalizzato al reclutamento di un Esperto di lingua inglese per il modul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“LET’S LEARN A LANGUAGE AND COMMUNICATE”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urriculum vita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1555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8:00Z</dcterms:created>
  <dc:creator>Elvira Sciurba</dc:creator>
  <dc:description/>
  <cp:keywords/>
  <dc:language>en-US</dc:language>
  <cp:lastModifiedBy>Elvira Sciurba</cp:lastModifiedBy>
  <cp:lastPrinted>2018-05-24T11:24:00Z</cp:lastPrinted>
  <dcterms:modified xsi:type="dcterms:W3CDTF">2018-07-31T10:10:00Z</dcterms:modified>
  <cp:revision>5</cp:revision>
  <dc:subject/>
  <dc:title/>
</cp:coreProperties>
</file>